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GothicM" w:hAnsi="HGSGothicM" w:eastAsia="HGSGothicM"/>
          <w:b/>
          <w:sz w:val="36"/>
          <w:szCs w:val="36"/>
          <w:u w:val="single"/>
        </w:rPr>
        <w:t>応募申込書</w:t>
      </w:r>
    </w:p>
    <w:p>
      <w:pPr>
        <w:pStyle w:val="Normal"/>
        <w:rPr>
          <w:rFonts w:ascii="HGSGothicM" w:hAnsi="HGSGothicM" w:eastAsia="HGSGothicM"/>
          <w:b/>
          <w:b/>
          <w:sz w:val="36"/>
          <w:szCs w:val="36"/>
          <w:u w:val="single"/>
        </w:rPr>
      </w:pPr>
      <w:r>
        <w:rPr>
          <w:rFonts w:eastAsia="HGSGothicM" w:ascii="HGSGothicM" w:hAnsi="HGSGothicM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HGSGothicM" w:hAnsi="HGSGothicM" w:eastAsia="HGSGothicM"/>
          <w:sz w:val="22"/>
          <w:szCs w:val="22"/>
        </w:rPr>
        <w:t>　　　　　　　　　　　　　　　　　　　　　　　　　　　　　　　　　</w:t>
      </w:r>
      <w:r>
        <w:rPr>
          <w:rFonts w:eastAsia="HGSGothicM" w:ascii="HGSGothicM" w:hAnsi="HGSGothicM"/>
          <w:sz w:val="22"/>
          <w:szCs w:val="22"/>
        </w:rPr>
        <w:t>2015</w:t>
      </w:r>
      <w:r>
        <w:rPr/>
        <w:t>年　　月　　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17"/>
      </w:tblGrid>
      <w:tr>
        <w:trPr>
          <w:trHeight w:val="6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GothicM" w:hAnsi="HGSGothicM" w:eastAsia="HGSGothicM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SGothicM" w:hAnsi="HGSGothicM" w:eastAsia="HGSGothicM"/>
                      <w:sz w:val="24"/>
                    </w:rPr>
                    <w:t>姓名</w:t>
                  </w:r>
                </w:rubyBase>
              </w:ruby>
            </w:r>
            <w:r/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" w:hAnsi="HGSGothicM" w:eastAsia="HGSGothicM"/>
                <w:sz w:val="24"/>
              </w:rPr>
            </w:pPr>
            <w:r>
              <w:rPr>
                <w:rFonts w:eastAsia="HGSGothicM" w:ascii="HGSGothicM" w:hAnsi="HGSGothicM"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sz w:val="24"/>
              </w:rPr>
            </w:pPr>
            <w:r>
              <w:rPr>
                <w:rFonts w:eastAsia="HGSGothicM" w:ascii="HGSGothicM" w:hAnsi="HGSGothicM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ascii="HGSGothicM" w:hAnsi="HGSGothicM" w:eastAsia="HGSGothicM"/>
                <w:b/>
                <w:sz w:val="24"/>
              </w:rPr>
              <w:t>経 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ascii="HGSGothicM" w:hAnsi="HGSGothicM" w:eastAsia="HGSGothicM"/>
                <w:b/>
                <w:szCs w:val="21"/>
              </w:rPr>
              <w:t>＊</w:t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ascii="HGSGothicM" w:hAnsi="HGSGothicM" w:eastAsia="HGSGothicM"/>
                <w:b/>
                <w:sz w:val="24"/>
              </w:rPr>
              <w:t>本人紹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ascii="HGSGothicM" w:hAnsi="HGSGothicM" w:eastAsia="HGSGothicM"/>
                <w:b/>
                <w:sz w:val="24"/>
              </w:rPr>
              <w:t>連 絡 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ascii="HGSGothicM" w:hAnsi="HGSGothicM" w:eastAsia="HGSGothicM"/>
                <w:b/>
                <w:sz w:val="24"/>
              </w:rPr>
              <w:t>住所　〒</w:t>
            </w:r>
          </w:p>
          <w:p>
            <w:pPr>
              <w:pStyle w:val="Normal"/>
              <w:rPr>
                <w:rFonts w:ascii="HGSGothicM" w:hAnsi="HGSGothicM" w:eastAsia="HGSGothicM"/>
                <w:b/>
                <w:b/>
                <w:sz w:val="24"/>
              </w:rPr>
            </w:pPr>
            <w:r>
              <w:rPr>
                <w:rFonts w:eastAsia="HGSGothicM" w:ascii="HGSGothicM" w:hAnsi="HGSGothicM"/>
                <w:b/>
                <w:sz w:val="24"/>
              </w:rPr>
              <w:t>TEL</w:t>
            </w:r>
            <w:r>
              <w:rPr>
                <w:rFonts w:ascii="HGSGothicM" w:hAnsi="HGSGothicM" w:eastAsia="HGSGothicM"/>
                <w:b/>
                <w:sz w:val="24"/>
              </w:rPr>
              <w:t>：　　　　　　　　　　　 携帯：</w:t>
            </w:r>
          </w:p>
          <w:p>
            <w:pPr>
              <w:pStyle w:val="Normal"/>
              <w:rPr/>
            </w:pPr>
            <w:r>
              <w:rPr>
                <w:rFonts w:eastAsia="HGSGothicM" w:ascii="HGSGothicM" w:hAnsi="HGSGothicM"/>
                <w:b/>
                <w:sz w:val="24"/>
              </w:rPr>
              <w:t>e-mail</w:t>
            </w:r>
            <w:r>
              <w:rPr>
                <w:rFonts w:eastAsia="HGSGothicM" w:ascii="HGSGothicM" w:hAnsi="HGSGothicM"/>
                <w:b/>
                <w:sz w:val="16"/>
                <w:szCs w:val="16"/>
              </w:rPr>
              <w:t>(</w:t>
            </w:r>
            <w:r>
              <w:rPr>
                <w:rFonts w:ascii="HGSGothicM" w:hAnsi="HGSGothicM" w:eastAsia="HGSGothicM"/>
                <w:b/>
                <w:sz w:val="16"/>
                <w:szCs w:val="16"/>
              </w:rPr>
              <w:t>携帯ﾒｰﾙは除く</w:t>
            </w:r>
            <w:r>
              <w:rPr>
                <w:rFonts w:eastAsia="HGSGothicM" w:ascii="HGSGothicM" w:hAnsi="HGSGothicM"/>
                <w:b/>
                <w:sz w:val="16"/>
                <w:szCs w:val="16"/>
              </w:rPr>
              <w:t>)</w:t>
            </w:r>
            <w:r>
              <w:rPr>
                <w:rFonts w:ascii="HGSGothicM" w:hAnsi="HGSGothicM" w:eastAsia="HGSGothicM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HGSGothicM" w:hAnsi="HGSGothicM" w:eastAsia="HGSGothicM"/>
          <w:b/>
        </w:rPr>
        <w:t>＊その他の資料などがございましたら別紙にてご添付ください。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Gothic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3:00Z</dcterms:created>
  <dc:creator>kim kang sik</dc:creator>
  <dc:description/>
  <cp:keywords/>
  <dc:language>en-US</dc:language>
  <cp:lastModifiedBy>HA Sung Hwan</cp:lastModifiedBy>
  <cp:lastPrinted>2009-06-18T09:03:00Z</cp:lastPrinted>
  <dcterms:modified xsi:type="dcterms:W3CDTF">2015-03-02T06:02:00Z</dcterms:modified>
  <cp:revision>3</cp:revision>
  <dc:subject/>
  <dc:title>出雲市役所ロビーコンサートについて</dc:title>
</cp:coreProperties>
</file>