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BatangChe;바탕체" w:hAnsi="BatangChe;바탕체" w:eastAsia="BatangChe;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BatangChe;바탕체" w:hAnsi="BatangChe;바탕체" w:cs="Haansoft Batang" w:eastAsia="BatangChe;바탕체"/>
          <w:color w:val="000000"/>
          <w:kern w:val="0"/>
          <w:sz w:val="24"/>
          <w:szCs w:val="24"/>
          <w:lang w:eastAsia="ko-KR"/>
        </w:rPr>
        <w:t xml:space="preserve">【 </w:t>
      </w:r>
      <w:r>
        <w:rPr>
          <w:rFonts w:ascii="BatangChe;바탕체" w:hAnsi="BatangChe;바탕체" w:cs="Batang;바탕" w:eastAsia="BatangChe;바탕체"/>
          <w:color w:val="000000"/>
          <w:kern w:val="0"/>
          <w:sz w:val="24"/>
          <w:szCs w:val="24"/>
          <w:lang w:eastAsia="ko-KR"/>
        </w:rPr>
        <w:t>첨부</w:t>
      </w:r>
      <w:r>
        <w:rPr>
          <w:rFonts w:eastAsia="BatangChe;바탕체" w:cs="Haansoft Batang" w:ascii="BatangChe;바탕체" w:hAnsi="BatangChe;바탕체"/>
          <w:color w:val="000000"/>
          <w:kern w:val="0"/>
          <w:sz w:val="24"/>
          <w:szCs w:val="24"/>
          <w:lang w:eastAsia="ko-KR"/>
        </w:rPr>
        <w:t xml:space="preserve">1 </w:t>
      </w:r>
      <w:r>
        <w:rPr>
          <w:rFonts w:ascii="BatangChe;바탕체" w:hAnsi="BatangChe;바탕체" w:cs="Haansoft Batang" w:eastAsia="BatangChe;바탕체"/>
          <w:color w:val="000000"/>
          <w:kern w:val="0"/>
          <w:sz w:val="24"/>
          <w:szCs w:val="24"/>
          <w:lang w:eastAsia="ko-KR"/>
        </w:rPr>
        <w:t>】</w:t>
      </w:r>
    </w:p>
    <w:p>
      <w:pPr>
        <w:pStyle w:val="Normal"/>
        <w:widowControl/>
        <w:snapToGrid w:val="false"/>
        <w:spacing w:lineRule="exact" w:line="360"/>
        <w:rPr>
          <w:rFonts w:ascii="BatangChe;바탕체" w:hAnsi="BatangChe;바탕체" w:eastAsia="BatangChe;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BatangChe;바탕체" w:hAnsi="BatangChe;바탕체" w:eastAsia="BatangChe;바탕체" w:cs="Malgun Gothic;맑은 고딕"/>
          <w:color w:val="000000"/>
          <w:kern w:val="0"/>
          <w:sz w:val="28"/>
          <w:szCs w:val="28"/>
          <w:lang w:eastAsia="ko-KR"/>
        </w:rPr>
      </w:pPr>
      <w:r>
        <w:rPr>
          <w:rFonts w:eastAsia="BatangChe;바탕체" w:cs="Malgun Gothic;맑은 고딕" w:ascii="BatangChe;바탕체" w:hAnsi="BatangChe;바탕체"/>
          <w:color w:val="000000"/>
          <w:kern w:val="0"/>
          <w:sz w:val="28"/>
          <w:szCs w:val="28"/>
          <w:lang w:eastAsia="ko-KR"/>
        </w:rPr>
      </w:r>
    </w:p>
    <w:tbl>
      <w:tblPr>
        <w:tblW w:w="98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2"/>
        <w:gridCol w:w="1418"/>
        <w:gridCol w:w="2837"/>
        <w:gridCol w:w="1415"/>
        <w:gridCol w:w="665"/>
        <w:gridCol w:w="2120"/>
      </w:tblGrid>
      <w:tr>
        <w:trPr>
          <w:trHeight w:val="1221" w:hRule="atLeast"/>
        </w:trPr>
        <w:tc>
          <w:tcPr>
            <w:tcW w:w="98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36"/>
                <w:szCs w:val="36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36"/>
                <w:szCs w:val="36"/>
                <w:lang w:eastAsia="ko-KR"/>
              </w:rPr>
              <w:t>신청서</w:t>
            </w:r>
          </w:p>
        </w:tc>
      </w:tr>
      <w:tr>
        <w:trPr>
          <w:trHeight w:val="843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신청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상호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또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법인명칭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법인등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번호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주소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전화번호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대표자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담당자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사업명</w:t>
            </w:r>
          </w:p>
        </w:tc>
        <w:tc>
          <w:tcPr>
            <w:tcW w:w="8455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>한국드라마셀렉션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 xml:space="preserve">2019 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>및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Drama Original Sounds Korea 2019</w:t>
            </w:r>
          </w:p>
        </w:tc>
      </w:tr>
      <w:tr>
        <w:trPr>
          <w:trHeight w:val="80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법인설립년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문화예술공연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등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본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사업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해당부문의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사업기간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</w:r>
          </w:p>
        </w:tc>
      </w:tr>
      <w:tr>
        <w:trPr>
          <w:trHeight w:val="4958" w:hRule="atLeast"/>
        </w:trPr>
        <w:tc>
          <w:tcPr>
            <w:tcW w:w="98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0" w:right="200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222222"/>
                <w:lang w:eastAsia="ko-KR"/>
              </w:rPr>
              <w:t>당사는</w:t>
            </w:r>
            <w:r>
              <w:rPr>
                <w:rFonts w:ascii="ＭＳ 明朝;MS Mincho" w:hAnsi="ＭＳ 明朝;MS Mincho" w:cs="ＭＳ 明朝;MS Mincho"/>
                <w:color w:val="222222"/>
                <w:lang w:eastAsia="ko-KR"/>
              </w:rPr>
              <w:t>｢</w:t>
            </w:r>
            <w:r>
              <w:rPr>
                <w:rFonts w:ascii="BatangChe;바탕체" w:hAnsi="BatangChe;바탕체" w:cs="BatangChe;바탕체" w:eastAsia="BatangChe;바탕체"/>
                <w:bCs/>
                <w:sz w:val="24"/>
                <w:szCs w:val="24"/>
                <w:lang w:eastAsia="ko-KR"/>
              </w:rPr>
              <w:t xml:space="preserve">한국드라마셀렉션 </w:t>
            </w:r>
            <w:r>
              <w:rPr>
                <w:rFonts w:eastAsia="BatangChe;바탕체" w:cs="BatangChe;바탕체" w:ascii="BatangChe;바탕체" w:hAnsi="BatangChe;바탕체"/>
                <w:bCs/>
                <w:sz w:val="24"/>
                <w:szCs w:val="24"/>
                <w:lang w:eastAsia="ko-KR"/>
              </w:rPr>
              <w:t xml:space="preserve">2019 </w:t>
            </w:r>
            <w:r>
              <w:rPr>
                <w:rFonts w:ascii="BatangChe;바탕체" w:hAnsi="BatangChe;바탕체" w:cs="BatangChe;바탕체" w:eastAsia="BatangChe;바탕체"/>
                <w:bCs/>
                <w:sz w:val="24"/>
                <w:szCs w:val="24"/>
                <w:lang w:eastAsia="ko-KR"/>
              </w:rPr>
              <w:t xml:space="preserve">및 </w:t>
            </w:r>
            <w:r>
              <w:rPr>
                <w:rFonts w:eastAsia="BatangChe;바탕체" w:cs="BatangChe;바탕체" w:ascii="BatangChe;바탕체" w:hAnsi="BatangChe;바탕체"/>
                <w:bCs/>
                <w:sz w:val="24"/>
                <w:szCs w:val="24"/>
                <w:lang w:eastAsia="ko-KR"/>
              </w:rPr>
              <w:t>Drama Original Sounds Korea 2019</w:t>
            </w:r>
            <w:r>
              <w:rPr>
                <w:rFonts w:ascii="ＭＳ 明朝;MS Mincho" w:hAnsi="ＭＳ 明朝;MS Mincho" w:cs="ＭＳ 明朝;MS Mincho"/>
                <w:color w:val="222222"/>
                <w:lang w:eastAsia="ko-KR"/>
              </w:rPr>
              <w:t>｣</w:t>
            </w:r>
            <w:r>
              <w:rPr>
                <w:rFonts w:ascii="BatangChe;바탕체" w:hAnsi="BatangChe;바탕체" w:cs="Arial" w:eastAsia="BatangChe;바탕체"/>
                <w:color w:val="2222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222222"/>
                <w:lang w:eastAsia="ko-KR"/>
              </w:rPr>
              <w:t>사업자</w:t>
            </w:r>
            <w:r>
              <w:rPr>
                <w:rFonts w:ascii="BatangChe;바탕체" w:hAnsi="BatangChe;바탕체" w:cs="Arial" w:eastAsia="BatangChe;바탕체"/>
                <w:color w:val="2222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222222"/>
                <w:lang w:eastAsia="ko-KR"/>
              </w:rPr>
              <w:t>선정에 있어</w:t>
            </w:r>
            <w:r>
              <w:rPr>
                <w:rFonts w:ascii="BatangChe;바탕체" w:hAnsi="BatangChe;바탕체" w:cs="Arial" w:eastAsia="BatangChe;바탕체"/>
                <w:color w:val="2222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222222"/>
                <w:lang w:eastAsia="ko-KR"/>
              </w:rPr>
              <w:t>주최자가</w:t>
            </w:r>
            <w:r>
              <w:rPr>
                <w:rFonts w:ascii="BatangChe;바탕체" w:hAnsi="BatangChe;바탕체" w:cs="Arial" w:eastAsia="BatangChe;바탕체"/>
                <w:color w:val="2222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222222"/>
                <w:lang w:eastAsia="ko-KR"/>
              </w:rPr>
              <w:t>제시</w:t>
            </w:r>
            <w:r>
              <w:rPr>
                <w:rFonts w:ascii="BatangChe;바탕체" w:hAnsi="BatangChe;바탕체" w:cs="Arial" w:eastAsia="BatangChe;바탕체"/>
                <w:color w:val="2222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222222"/>
                <w:lang w:eastAsia="ko-KR"/>
              </w:rPr>
              <w:t>한</w:t>
            </w:r>
            <w:r>
              <w:rPr>
                <w:rFonts w:ascii="BatangChe;바탕체" w:hAnsi="BatangChe;바탕체" w:cs="Arial" w:eastAsia="BatangChe;바탕체"/>
                <w:color w:val="2222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222222"/>
                <w:lang w:eastAsia="ko-KR"/>
              </w:rPr>
              <w:t>선정에</w:t>
            </w:r>
            <w:r>
              <w:rPr>
                <w:rFonts w:ascii="BatangChe;바탕체" w:hAnsi="BatangChe;바탕체" w:cs="Arial" w:eastAsia="BatangChe;바탕체"/>
                <w:color w:val="2222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222222"/>
                <w:lang w:eastAsia="ko-KR"/>
              </w:rPr>
              <w:t>관한</w:t>
            </w:r>
            <w:r>
              <w:rPr>
                <w:rFonts w:ascii="BatangChe;바탕체" w:hAnsi="BatangChe;바탕체" w:cs="Arial" w:eastAsia="BatangChe;바탕체"/>
                <w:color w:val="2222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222222"/>
                <w:lang w:eastAsia="ko-KR"/>
              </w:rPr>
              <w:t>각종</w:t>
            </w:r>
            <w:r>
              <w:rPr>
                <w:rFonts w:ascii="BatangChe;바탕체" w:hAnsi="BatangChe;바탕체" w:cs="Arial" w:eastAsia="BatangChe;바탕체"/>
                <w:color w:val="2222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222222"/>
                <w:lang w:eastAsia="ko-KR"/>
              </w:rPr>
              <w:t>사항을</w:t>
            </w:r>
            <w:r>
              <w:rPr>
                <w:rFonts w:ascii="BatangChe;바탕체" w:hAnsi="BatangChe;바탕체" w:cs="Arial" w:eastAsia="BatangChe;바탕체"/>
                <w:color w:val="2222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222222"/>
                <w:lang w:eastAsia="ko-KR"/>
              </w:rPr>
              <w:t>모두</w:t>
            </w:r>
            <w:r>
              <w:rPr>
                <w:rFonts w:ascii="BatangChe;바탕체" w:hAnsi="BatangChe;바탕체" w:cs="Arial" w:eastAsia="BatangChe;바탕체"/>
                <w:color w:val="2222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222222"/>
                <w:lang w:eastAsia="ko-KR"/>
              </w:rPr>
              <w:t>승낙하고</w:t>
            </w:r>
            <w:r>
              <w:rPr>
                <w:rFonts w:ascii="BatangChe;바탕체" w:hAnsi="BatangChe;바탕체" w:cs="Arial" w:eastAsia="BatangChe;바탕체"/>
                <w:color w:val="2222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222222"/>
                <w:lang w:eastAsia="ko-KR"/>
              </w:rPr>
              <w:t>별도</w:t>
            </w:r>
            <w:r>
              <w:rPr>
                <w:rFonts w:ascii="BatangChe;바탕체" w:hAnsi="BatangChe;바탕체" w:cs="Arial" w:eastAsia="BatangChe;바탕체"/>
                <w:color w:val="2222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222222"/>
                <w:lang w:eastAsia="ko-KR"/>
              </w:rPr>
              <w:t>서류대로 응모</w:t>
            </w:r>
            <w:r>
              <w:rPr>
                <w:rFonts w:ascii="BatangChe;바탕체" w:hAnsi="BatangChe;바탕체" w:cs="Arial" w:eastAsia="BatangChe;바탕체"/>
                <w:color w:val="2222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222222"/>
                <w:lang w:eastAsia="ko-KR"/>
              </w:rPr>
              <w:t>신청을 합니다</w:t>
            </w:r>
            <w:r>
              <w:rPr>
                <w:rFonts w:eastAsia="BatangChe;바탕체" w:cs="Arial" w:ascii="BatangChe;바탕체" w:hAnsi="BatangChe;바탕체"/>
                <w:color w:val="222222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Che;바탕체" w:cs="BatangChe;바탕체" w:ascii="BatangChe;바탕체" w:hAnsi="BatangChe;바탕체"/>
                <w:color w:val="000000"/>
                <w:kern w:val="0"/>
                <w:sz w:val="24"/>
                <w:szCs w:val="24"/>
                <w:lang w:eastAsia="ko-KR"/>
              </w:rPr>
              <w:t xml:space="preserve">   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4"/>
                <w:lang w:eastAsia="ko-KR"/>
              </w:rPr>
              <w:t>년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4"/>
                <w:lang w:eastAsia="ko-KR"/>
              </w:rPr>
              <w:t>월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4"/>
                <w:lang w:eastAsia="ko-KR"/>
              </w:rPr>
              <w:t>일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jc w:val="center"/>
              <w:rPr/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4"/>
                <w:lang w:eastAsia="ko-KR"/>
              </w:rPr>
              <w:t>신청인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4"/>
                <w:lang w:eastAsia="ko-KR"/>
              </w:rPr>
              <w:t>：　　　　　　　   　　　　　　　（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4"/>
                <w:lang w:eastAsia="ko-KR"/>
              </w:rPr>
              <w:t>법인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4"/>
                <w:lang w:eastAsia="ko-KR"/>
              </w:rPr>
              <w:t>印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jc w:val="left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200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BatangChe;바탕체" w:hAnsi="BatangChe;바탕체" w:eastAsia="BatangChe;바탕체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BatangChe;바탕체" w:hAnsi="BatangChe;바탕체" w:eastAsia="BatangChe;바탕체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BatangChe;바탕체" w:hAnsi="BatangChe;바탕체" w:eastAsia="BatangChe;바탕체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BatangChe;바탕체" w:hAnsi="BatangChe;바탕체" w:eastAsia="BatangChe;바탕체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color w:val="000000"/>
          <w:kern w:val="0"/>
          <w:sz w:val="20"/>
          <w:szCs w:val="20"/>
        </w:rPr>
      </w:pPr>
      <w:r>
        <w:rPr>
          <w:rFonts w:ascii="BatangChe;바탕체" w:hAnsi="BatangChe;바탕체" w:cs="Haansoft Batang" w:eastAsia="BatangChe;바탕체"/>
          <w:color w:val="000000"/>
          <w:kern w:val="0"/>
          <w:sz w:val="26"/>
          <w:szCs w:val="26"/>
        </w:rPr>
        <w:t xml:space="preserve">【 </w:t>
      </w:r>
      <w:r>
        <w:rPr>
          <w:rFonts w:ascii="BatangChe;바탕체" w:hAnsi="BatangChe;바탕체" w:cs="Batang;바탕" w:eastAsia="BatangChe;바탕체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BatangChe;바탕체" w:cs="Haansoft Batang" w:ascii="BatangChe;바탕체" w:hAnsi="BatangChe;바탕체"/>
          <w:color w:val="000000"/>
          <w:kern w:val="0"/>
          <w:sz w:val="26"/>
          <w:szCs w:val="26"/>
        </w:rPr>
        <w:t xml:space="preserve">2 </w:t>
      </w:r>
      <w:r>
        <w:rPr>
          <w:rFonts w:ascii="BatangChe;바탕체" w:hAnsi="BatangChe;바탕체" w:cs="Haansoft Batang" w:eastAsia="BatangChe;바탕체"/>
          <w:color w:val="000000"/>
          <w:kern w:val="0"/>
          <w:sz w:val="26"/>
          <w:szCs w:val="26"/>
        </w:rPr>
        <w:t>】</w:t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color w:val="000000"/>
          <w:kern w:val="0"/>
          <w:sz w:val="20"/>
          <w:szCs w:val="20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BatangChe;바탕체" w:hAnsi="BatangChe;바탕체" w:eastAsia="BatangChe;바탕체" w:cs="Haansoft Batang"/>
          <w:color w:val="000000"/>
          <w:kern w:val="0"/>
          <w:sz w:val="36"/>
          <w:szCs w:val="36"/>
        </w:rPr>
      </w:pPr>
      <w:r>
        <w:rPr>
          <w:rFonts w:ascii="BatangChe;바탕체" w:hAnsi="BatangChe;바탕체" w:cs="Haansoft Batang" w:eastAsia="BatangChe;바탕체"/>
          <w:color w:val="000000"/>
          <w:kern w:val="0"/>
          <w:sz w:val="36"/>
          <w:szCs w:val="36"/>
          <w:lang w:eastAsia="ko-KR"/>
        </w:rPr>
        <w:t>최근</w:t>
      </w:r>
      <w:r>
        <w:rPr>
          <w:rFonts w:eastAsia="BatangChe;바탕체" w:cs="Haansoft Batang" w:ascii="BatangChe;바탕체" w:hAnsi="BatangChe;바탕체"/>
          <w:color w:val="000000"/>
          <w:kern w:val="0"/>
          <w:sz w:val="36"/>
          <w:szCs w:val="36"/>
        </w:rPr>
        <w:t>3</w:t>
      </w:r>
      <w:r>
        <w:rPr>
          <w:rFonts w:ascii="BatangChe;바탕체" w:hAnsi="BatangChe;바탕체" w:cs="Haansoft Batang" w:eastAsia="BatangChe;바탕체"/>
          <w:color w:val="000000"/>
          <w:kern w:val="0"/>
          <w:sz w:val="36"/>
          <w:szCs w:val="36"/>
          <w:lang w:eastAsia="ko-KR"/>
        </w:rPr>
        <w:t>년간 사업 실적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7"/>
        <w:gridCol w:w="3008"/>
        <w:gridCol w:w="1559"/>
        <w:gridCol w:w="1276"/>
        <w:gridCol w:w="2044"/>
        <w:gridCol w:w="1066"/>
      </w:tblGrid>
      <w:tr>
        <w:trPr>
          <w:trHeight w:val="428" w:hRule="atLeast"/>
        </w:trPr>
        <w:tc>
          <w:tcPr>
            <w:tcW w:w="9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260"/>
              <w:jc w:val="left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b/>
                <w:bCs/>
                <w:color w:val="000000"/>
                <w:kern w:val="0"/>
                <w:sz w:val="26"/>
                <w:szCs w:val="26"/>
                <w:lang w:eastAsia="ko-KR"/>
              </w:rPr>
              <w:t>사업실적</w:t>
            </w:r>
          </w:p>
        </w:tc>
      </w:tr>
      <w:tr>
        <w:trPr>
          <w:trHeight w:val="816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년도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사업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기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</w:rPr>
              <w:t>（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완료구분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계약금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>(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일본엔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>)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발주처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비고</w:t>
            </w:r>
          </w:p>
        </w:tc>
      </w:tr>
      <w:tr>
        <w:trPr>
          <w:trHeight w:val="8768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3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이번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심사에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참고가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되는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내용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또는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유사한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행사의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실적만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(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실시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연도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없는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실적은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서류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심사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과정에서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모두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제외한다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>「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완료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구분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>」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은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그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사업이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완료했는지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계속되고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있는지를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설명하는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현재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수행중인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사업을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포함하여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>최근</w:t>
            </w:r>
            <w:r>
              <w:rPr>
                <w:rFonts w:ascii="BatangChe;바탕체" w:hAnsi="BatangChe;바탕체" w:cs="Haansoft Batang" w:eastAsia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eastAsia="BatangChe;바탕체" w:cs="Haansoft Batang" w:ascii="BatangChe;바탕체" w:hAnsi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3 </w:t>
            </w:r>
            <w:r>
              <w:rPr>
                <w:rFonts w:ascii="BatangChe;바탕체" w:hAnsi="BatangChe;바탕체" w:cs="Batang;바탕" w:eastAsia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>년간</w:t>
            </w:r>
            <w:r>
              <w:rPr>
                <w:rFonts w:ascii="BatangChe;바탕체" w:hAnsi="BatangChe;바탕체" w:cs="Haansoft Batang" w:eastAsia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>실적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을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연도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순으로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60" w:right="246" w:hanging="0"/>
              <w:rPr/>
            </w:pPr>
            <w:r>
              <w:rPr>
                <w:rFonts w:ascii="BatangChe;바탕체" w:hAnsi="BatangChe;바탕체" w:cs="Batang;바탕" w:eastAsia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>계약금액은</w:t>
            </w:r>
            <w:r>
              <w:rPr>
                <w:rFonts w:ascii="BatangChe;바탕체" w:hAnsi="BatangChe;바탕체" w:cs="Haansoft Batang" w:eastAsia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>건당</w:t>
            </w:r>
            <w:r>
              <w:rPr>
                <w:rFonts w:ascii="BatangChe;바탕체" w:hAnsi="BatangChe;바탕체" w:cs="Haansoft Batang" w:eastAsia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eastAsia="BatangChe;바탕체" w:cs="Haansoft Batang" w:ascii="BatangChe;바탕체" w:hAnsi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>5</w:t>
            </w:r>
            <w:r>
              <w:rPr>
                <w:rFonts w:ascii="BatangChe;바탕체" w:hAnsi="BatangChe;바탕체" w:cs="Haansoft Batang" w:eastAsia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>억</w:t>
            </w:r>
            <w:r>
              <w:rPr>
                <w:rFonts w:eastAsia="BatangChe;바탕체" w:cs="Haansoft Batang" w:ascii="BatangChe;바탕체" w:hAnsi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>(</w:t>
            </w:r>
            <w:r>
              <w:rPr>
                <w:rFonts w:eastAsia="BatangChe;바탕체" w:cs="Haansoft Batang" w:ascii="BatangChe;바탕체" w:hAnsi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eastAsia="BatangChe;바탕체" w:cs="Batang;바탕" w:ascii="BatangChe;바탕체" w:hAnsi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>5,000</w:t>
            </w:r>
            <w:r>
              <w:rPr>
                <w:rFonts w:ascii="BatangChe;바탕체" w:hAnsi="BatangChe;바탕체" w:cs="Batang;바탕" w:eastAsia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>만 엔</w:t>
            </w:r>
            <w:r>
              <w:rPr>
                <w:rFonts w:eastAsia="BatangChe;바탕체" w:cs="Batang;바탕" w:ascii="BatangChe;바탕체" w:hAnsi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>)</w:t>
            </w:r>
            <w:r>
              <w:rPr>
                <w:rFonts w:eastAsia="BatangChe;바탕체" w:cs="Haansoft Batang" w:ascii="BatangChe;바탕체" w:hAnsi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>이상의</w:t>
            </w:r>
            <w:r>
              <w:rPr>
                <w:rFonts w:ascii="BatangChe;바탕체" w:hAnsi="BatangChe;바탕체" w:cs="Haansoft Batang" w:eastAsia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>경우에만</w:t>
            </w:r>
            <w:r>
              <w:rPr>
                <w:rFonts w:ascii="BatangChe;바탕체" w:hAnsi="BatangChe;바탕체" w:cs="Haansoft Batang" w:eastAsia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b/>
                <w:color w:val="000000"/>
                <w:kern w:val="0"/>
                <w:sz w:val="22"/>
                <w:u w:val="single"/>
                <w:lang w:eastAsia="ko-KR"/>
              </w:rPr>
              <w:t>금액 기재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하청으로서의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실적은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발주처의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승인을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얻은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경우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만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기재하고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주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계약자를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비고란에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공동으로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수행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한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경우에는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계약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금액란에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몫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(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지분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)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을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/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민간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또는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공적 기관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 xml:space="preserve">,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정부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기관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 xml:space="preserve">,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모든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사업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수행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실적을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기재할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60" w:right="246" w:hanging="360"/>
              <w:rPr>
                <w:rFonts w:ascii="BatangChe;바탕체" w:hAnsi="BatangChe;바탕체" w:eastAsia="BatangChe;바탕체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실적증명서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([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첨부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3]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의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양식을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사용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)·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계약서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·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실시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보고서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등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객관적으로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실적을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증명할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수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있는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자료를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첨부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한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경우에만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인정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 xml:space="preserve">.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단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 xml:space="preserve">, 2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억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원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이상의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실적이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있는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경우에는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우선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자격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대상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(5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점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가산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)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이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되므로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반드시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실적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증명서를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제출할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것</w:t>
            </w:r>
            <w:r>
              <w:rPr>
                <w:rFonts w:eastAsia="BatangChe;바탕체" w:cs="Haansoft Batang" w:ascii="BatangChe;바탕체" w:hAnsi="BatangChe;바탕체"/>
                <w:b/>
                <w:color w:val="000000"/>
                <w:kern w:val="0"/>
                <w:sz w:val="22"/>
                <w:lang w:eastAsia="ko-KR"/>
              </w:rPr>
              <w:t>.</w:t>
            </w:r>
          </w:p>
        </w:tc>
      </w:tr>
    </w:tbl>
    <w:p>
      <w:pPr>
        <w:pStyle w:val="Normal"/>
        <w:widowControl/>
        <w:snapToGrid w:val="false"/>
        <w:spacing w:lineRule="auto" w:line="384"/>
        <w:rPr/>
      </w:pPr>
      <w:r>
        <w:rPr>
          <w:rFonts w:ascii="BatangChe;바탕체" w:hAnsi="BatangChe;바탕체" w:cs="Haansoft Batang" w:eastAsia="BatangChe;바탕체"/>
          <w:color w:val="000000"/>
          <w:kern w:val="0"/>
          <w:sz w:val="26"/>
          <w:szCs w:val="26"/>
        </w:rPr>
        <w:t xml:space="preserve">【 </w:t>
      </w:r>
      <w:r>
        <w:rPr>
          <w:rFonts w:ascii="BatangChe;바탕체" w:hAnsi="BatangChe;바탕체" w:cs="Batang;바탕" w:eastAsia="BatangChe;바탕체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BatangChe;바탕체" w:cs="Haansoft Batang" w:ascii="BatangChe;바탕체" w:hAnsi="BatangChe;바탕체"/>
          <w:color w:val="000000"/>
          <w:kern w:val="0"/>
          <w:sz w:val="26"/>
          <w:szCs w:val="26"/>
        </w:rPr>
        <w:t xml:space="preserve">3 </w:t>
      </w:r>
      <w:r>
        <w:rPr>
          <w:rFonts w:ascii="BatangChe;바탕체" w:hAnsi="BatangChe;바탕체" w:cs="Haansoft Batang" w:eastAsia="BatangChe;바탕체"/>
          <w:color w:val="000000"/>
          <w:kern w:val="0"/>
          <w:sz w:val="26"/>
          <w:szCs w:val="26"/>
        </w:rPr>
        <w:t>】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BatangChe;바탕체" w:hAnsi="BatangChe;바탕체" w:eastAsia="BatangChe;바탕체" w:cs="Haansoft Batang"/>
          <w:color w:val="000000"/>
          <w:kern w:val="0"/>
          <w:sz w:val="36"/>
          <w:szCs w:val="36"/>
        </w:rPr>
      </w:pPr>
      <w:r>
        <w:rPr>
          <w:rFonts w:ascii="BatangChe;바탕체" w:hAnsi="BatangChe;바탕체" w:cs="Haansoft Batang" w:eastAsia="BatangChe;바탕체"/>
          <w:color w:val="000000"/>
          <w:kern w:val="0"/>
          <w:sz w:val="36"/>
          <w:szCs w:val="36"/>
          <w:lang w:eastAsia="ko-KR"/>
        </w:rPr>
        <w:t>사업 실적 증명서</w:t>
      </w:r>
    </w:p>
    <w:tbl>
      <w:tblPr>
        <w:tblW w:w="101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1073"/>
        <w:gridCol w:w="2439"/>
        <w:gridCol w:w="1388"/>
        <w:gridCol w:w="2806"/>
      </w:tblGrid>
      <w:tr>
        <w:trPr>
          <w:trHeight w:val="421" w:hRule="atLeast"/>
        </w:trPr>
        <w:tc>
          <w:tcPr>
            <w:tcW w:w="24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계약명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</w:rPr>
              <w:t>（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사업명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</w:rPr>
              <w:t xml:space="preserve">） </w:t>
            </w:r>
          </w:p>
        </w:tc>
        <w:tc>
          <w:tcPr>
            <w:tcW w:w="770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6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발주기관</w:t>
            </w:r>
          </w:p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6"/>
                <w:lang w:eastAsia="ko-KR"/>
              </w:rPr>
            </w:pP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  <w:lang w:eastAsia="ko-KR"/>
              </w:rPr>
              <w:t>（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담당자명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6"/>
                <w:lang w:eastAsia="ko-KR"/>
              </w:rPr>
              <w:t>,</w:t>
            </w:r>
          </w:p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전화번호도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기재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  <w:lang w:eastAsia="ko-KR"/>
              </w:rPr>
              <w:t>）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0"/>
                <w:lang w:eastAsia="ko-KR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신청인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회사명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대표자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소재지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전화번호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계약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및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완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계약일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총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계약금액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착수일</w:t>
            </w:r>
          </w:p>
        </w:tc>
        <w:tc>
          <w:tcPr>
            <w:tcW w:w="6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EF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완료일</w:t>
            </w:r>
          </w:p>
        </w:tc>
        <w:tc>
          <w:tcPr>
            <w:tcW w:w="6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99" w:hRule="atLeast"/>
        </w:trPr>
        <w:tc>
          <w:tcPr>
            <w:tcW w:w="2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BatangChe;바탕체" w:hAnsi="BatangChe;바탕체" w:eastAsia="BatangChe;바탕체" w:cs="Malgun Gothic;맑은 고딕"/>
                <w:color w:val="000000"/>
                <w:kern w:val="0"/>
                <w:sz w:val="24"/>
                <w:szCs w:val="26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사업수행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종류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80" w:right="80" w:hanging="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및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개요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eastAsia="BatangChe;바탕체" w:cs="BatangChe;바탕체" w:ascii="BatangChe;바탕체" w:hAnsi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※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사업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수행</w:t>
            </w:r>
            <w:r>
              <w:rPr>
                <w:rFonts w:ascii="BatangChe;바탕체" w:hAnsi="BatangChe;바탕체" w:cs="Malgun Gothic;맑은 고딕" w:eastAsia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규모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,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종류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개요를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구체적으로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작성</w:t>
            </w:r>
          </w:p>
        </w:tc>
      </w:tr>
      <w:tr>
        <w:trPr>
          <w:trHeight w:val="1379" w:hRule="atLeast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Style w:val="Shorttext"/>
                <w:rFonts w:ascii="BatangChe;바탕체" w:hAnsi="BatangChe;바탕체" w:cs="Batang;바탕" w:eastAsia="BatangChe;바탕체"/>
                <w:color w:val="222222"/>
                <w:sz w:val="24"/>
                <w:lang w:eastAsia="ko-KR"/>
              </w:rPr>
              <w:t>상기와</w:t>
            </w:r>
            <w:r>
              <w:rPr>
                <w:rStyle w:val="Shorttext"/>
                <w:rFonts w:ascii="BatangChe;바탕체" w:hAnsi="BatangChe;바탕체" w:cs="Arial" w:eastAsia="BatangChe;바탕체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BatangChe;바탕체" w:hAnsi="BatangChe;바탕체" w:cs="Batang;바탕" w:eastAsia="BatangChe;바탕체"/>
                <w:color w:val="222222"/>
                <w:sz w:val="24"/>
                <w:lang w:eastAsia="ko-KR"/>
              </w:rPr>
              <w:t>같이</w:t>
            </w:r>
            <w:r>
              <w:rPr>
                <w:rStyle w:val="Shorttext"/>
                <w:rFonts w:ascii="BatangChe;바탕체" w:hAnsi="BatangChe;바탕체" w:cs="Arial" w:eastAsia="BatangChe;바탕체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BatangChe;바탕체" w:hAnsi="BatangChe;바탕체" w:cs="Batang;바탕" w:eastAsia="BatangChe;바탕체"/>
                <w:color w:val="222222"/>
                <w:sz w:val="24"/>
                <w:lang w:eastAsia="ko-KR"/>
              </w:rPr>
              <w:t>사업</w:t>
            </w:r>
            <w:r>
              <w:rPr>
                <w:rStyle w:val="Shorttext"/>
                <w:rFonts w:ascii="BatangChe;바탕체" w:hAnsi="BatangChe;바탕체" w:cs="Arial" w:eastAsia="BatangChe;바탕체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BatangChe;바탕체" w:hAnsi="BatangChe;바탕체" w:cs="Batang;바탕" w:eastAsia="BatangChe;바탕체"/>
                <w:color w:val="222222"/>
                <w:sz w:val="24"/>
                <w:lang w:eastAsia="ko-KR"/>
              </w:rPr>
              <w:t>실적이</w:t>
            </w:r>
            <w:r>
              <w:rPr>
                <w:rStyle w:val="Shorttext"/>
                <w:rFonts w:ascii="BatangChe;바탕체" w:hAnsi="BatangChe;바탕체" w:cs="Arial" w:eastAsia="BatangChe;바탕체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BatangChe;바탕체" w:hAnsi="BatangChe;바탕체" w:cs="Batang;바탕" w:eastAsia="BatangChe;바탕체"/>
                <w:color w:val="222222"/>
                <w:sz w:val="24"/>
                <w:lang w:eastAsia="ko-KR"/>
              </w:rPr>
              <w:t>있음을</w:t>
            </w:r>
            <w:r>
              <w:rPr>
                <w:rStyle w:val="Shorttext"/>
                <w:rFonts w:ascii="BatangChe;바탕체" w:hAnsi="BatangChe;바탕체" w:cs="Arial" w:eastAsia="BatangChe;바탕체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BatangChe;바탕체" w:hAnsi="BatangChe;바탕체" w:cs="Batang;바탕" w:eastAsia="BatangChe;바탕체"/>
                <w:color w:val="222222"/>
                <w:sz w:val="24"/>
                <w:lang w:eastAsia="ko-KR"/>
              </w:rPr>
              <w:t>증명하여</w:t>
            </w:r>
            <w:r>
              <w:rPr>
                <w:rStyle w:val="Shorttext"/>
                <w:rFonts w:ascii="BatangChe;바탕체" w:hAnsi="BatangChe;바탕체" w:cs="Arial" w:eastAsia="BatangChe;바탕체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BatangChe;바탕체" w:hAnsi="BatangChe;바탕체" w:cs="Batang;바탕" w:eastAsia="BatangChe;바탕체"/>
                <w:color w:val="222222"/>
                <w:sz w:val="24"/>
                <w:lang w:eastAsia="ko-KR"/>
              </w:rPr>
              <w:t>주시기를</w:t>
            </w:r>
            <w:r>
              <w:rPr>
                <w:rStyle w:val="Shorttext"/>
                <w:rFonts w:ascii="BatangChe;바탕체" w:hAnsi="BatangChe;바탕체" w:cs="Arial" w:eastAsia="BatangChe;바탕체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BatangChe;바탕체" w:hAnsi="BatangChe;바탕체" w:cs="Batang;바탕" w:eastAsia="BatangChe;바탕체"/>
                <w:color w:val="222222"/>
                <w:sz w:val="24"/>
                <w:lang w:eastAsia="ko-KR"/>
              </w:rPr>
              <w:t>부탁</w:t>
            </w:r>
            <w:r>
              <w:rPr>
                <w:rStyle w:val="Shorttext"/>
                <w:rFonts w:ascii="BatangChe;바탕체" w:hAnsi="BatangChe;바탕체" w:cs="Batang;바탕" w:eastAsia="BatangChe;바탕체"/>
                <w:color w:val="222222"/>
                <w:sz w:val="24"/>
                <w:lang w:eastAsia="ko-KR"/>
              </w:rPr>
              <w:t xml:space="preserve"> </w:t>
            </w:r>
            <w:r>
              <w:rPr>
                <w:rStyle w:val="Shorttext"/>
                <w:rFonts w:ascii="BatangChe;바탕체" w:hAnsi="BatangChe;바탕체" w:cs="Batang;바탕" w:eastAsia="BatangChe;바탕체"/>
                <w:color w:val="222222"/>
                <w:sz w:val="24"/>
                <w:lang w:eastAsia="ko-KR"/>
              </w:rPr>
              <w:t>드립니다</w:t>
            </w:r>
            <w:r>
              <w:rPr>
                <w:rStyle w:val="Shorttext"/>
                <w:rFonts w:eastAsia="BatangChe;바탕체" w:cs="Arial" w:ascii="BatangChe;바탕체" w:hAnsi="BatangChe;바탕체"/>
                <w:color w:val="222222"/>
                <w:sz w:val="24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eastAsia="BatangChe;바탕체" w:cs="BatangChe;바탕체" w:ascii="BatangChe;바탕체" w:hAnsi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   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년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</w:rPr>
              <w:t xml:space="preserve">　　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월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</w:rPr>
              <w:t>　　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일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1920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주소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  <w:lang w:eastAsia="ko-KR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1920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법인명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  <w:lang w:eastAsia="ko-KR"/>
              </w:rPr>
              <w:t>（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상호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  <w:lang w:eastAsia="ko-KR"/>
              </w:rPr>
              <w:t>）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6"/>
                <w:lang w:eastAsia="ko-K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3360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대표자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: 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　             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6"/>
                <w:lang w:eastAsia="ko-KR"/>
              </w:rPr>
              <w:t>(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  <w:lang w:eastAsia="ko-KR"/>
              </w:rPr>
              <w:t>印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6"/>
                <w:lang w:eastAsia="ko-KR"/>
              </w:rPr>
              <w:t>)</w:t>
            </w:r>
          </w:p>
        </w:tc>
      </w:tr>
      <w:tr>
        <w:trPr>
          <w:trHeight w:val="1177" w:hRule="atLeast"/>
        </w:trPr>
        <w:tc>
          <w:tcPr>
            <w:tcW w:w="1017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상기 사실을 증명합니다</w:t>
            </w:r>
            <w:r>
              <w:rPr>
                <w:rFonts w:eastAsia="BatangChe;바탕체" w:cs="Batang;바탕" w:ascii="BatangChe;바탕체" w:hAnsi="BatangChe;바탕체"/>
                <w:color w:val="000000"/>
                <w:kern w:val="0"/>
                <w:sz w:val="24"/>
                <w:szCs w:val="26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1920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6"/>
                <w:lang w:eastAsia="ko-KR"/>
              </w:rPr>
              <w:t>(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발급기관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)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주소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  <w:lang w:eastAsia="ko-KR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1920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법인명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  <w:lang w:eastAsia="ko-KR"/>
              </w:rPr>
              <w:t>（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상호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  <w:lang w:eastAsia="ko-KR"/>
              </w:rPr>
              <w:t>）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6"/>
                <w:lang w:eastAsia="ko-KR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3360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대표자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: 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  <w:lang w:eastAsia="ko-KR"/>
              </w:rPr>
              <w:t xml:space="preserve">　             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6"/>
                <w:lang w:eastAsia="ko-KR"/>
              </w:rPr>
              <w:t>(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4"/>
                <w:szCs w:val="26"/>
                <w:lang w:eastAsia="ko-KR"/>
              </w:rPr>
              <w:t>印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6"/>
                <w:lang w:eastAsia="ko-KR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용도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0" w:right="80" w:firstLine="120"/>
              <w:jc w:val="left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  <w:lang w:eastAsia="ko-KR"/>
              </w:rPr>
            </w:pPr>
            <w:r>
              <w:rPr>
                <w:rFonts w:ascii="ＭＳ 明朝;MS Mincho" w:hAnsi="ＭＳ 明朝;MS Mincho" w:cs="ＭＳ 明朝;MS Mincho" w:eastAsia="BatangChe;바탕체"/>
                <w:sz w:val="24"/>
                <w:szCs w:val="24"/>
                <w:lang w:eastAsia="ko-KR"/>
              </w:rPr>
              <w:t>｢</w:t>
            </w:r>
            <w:r>
              <w:rPr>
                <w:rFonts w:ascii="BatangChe;바탕체" w:hAnsi="BatangChe;바탕체" w:cs="Arial" w:eastAsia="BatangChe;바탕체"/>
                <w:color w:val="222222"/>
                <w:sz w:val="22"/>
                <w:lang w:eastAsia="ko-KR"/>
              </w:rPr>
              <w:t>한국드라마셀렉션</w:t>
            </w:r>
            <w:r>
              <w:rPr>
                <w:rFonts w:ascii="BatangChe;바탕체" w:hAnsi="BatangChe;바탕체" w:cs="Arial" w:eastAsia="BatangChe;바탕체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eastAsia="BatangChe;바탕체" w:cs="Arial" w:ascii="BatangChe;바탕체" w:hAnsi="BatangChe;바탕체"/>
                <w:color w:val="222222"/>
                <w:sz w:val="22"/>
                <w:lang w:eastAsia="ko-KR"/>
              </w:rPr>
              <w:t xml:space="preserve">2019 </w:t>
            </w:r>
            <w:r>
              <w:rPr>
                <w:rFonts w:ascii="BatangChe;바탕체" w:hAnsi="BatangChe;바탕체" w:cs="Arial" w:eastAsia="BatangChe;바탕체"/>
                <w:color w:val="222222"/>
                <w:sz w:val="22"/>
                <w:lang w:eastAsia="ko-KR"/>
              </w:rPr>
              <w:t>및</w:t>
            </w:r>
            <w:r>
              <w:rPr>
                <w:rFonts w:ascii="BatangChe;바탕체" w:hAnsi="BatangChe;바탕체" w:cs="Arial" w:eastAsia="BatangChe;바탕체"/>
                <w:color w:val="222222"/>
                <w:sz w:val="22"/>
                <w:lang w:eastAsia="ko-KR"/>
              </w:rPr>
              <w:t xml:space="preserve"> </w:t>
            </w:r>
            <w:r>
              <w:rPr>
                <w:rFonts w:eastAsia="BatangChe;바탕체" w:cs="Arial" w:ascii="BatangChe;바탕체" w:hAnsi="BatangChe;바탕체"/>
                <w:color w:val="222222"/>
                <w:sz w:val="22"/>
                <w:lang w:eastAsia="ko-KR"/>
              </w:rPr>
              <w:t>Drama Original Sounds Korea 2019</w:t>
            </w:r>
            <w:r>
              <w:rPr>
                <w:rFonts w:ascii="ＭＳ 明朝;MS Mincho" w:hAnsi="ＭＳ 明朝;MS Mincho" w:cs="ＭＳ 明朝;MS Mincho" w:eastAsia="BatangChe;바탕체"/>
                <w:sz w:val="24"/>
                <w:szCs w:val="24"/>
                <w:lang w:eastAsia="ko-KR"/>
              </w:rPr>
              <w:t>｣</w:t>
            </w:r>
            <w:r>
              <w:rPr>
                <w:rFonts w:ascii="BatangChe;바탕체" w:hAnsi="BatangChe;바탕체" w:cs="Batang;바탕" w:eastAsia="BatangChe;바탕체"/>
                <w:sz w:val="24"/>
                <w:szCs w:val="24"/>
                <w:lang w:eastAsia="ko-KR"/>
              </w:rPr>
              <w:t>사업자 공모 제출서류</w:t>
            </w:r>
          </w:p>
        </w:tc>
      </w:tr>
      <w:tr>
        <w:trPr>
          <w:trHeight w:val="486" w:hRule="atLeast"/>
        </w:trPr>
        <w:tc>
          <w:tcPr>
            <w:tcW w:w="24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6"/>
                <w:lang w:eastAsia="ko-KR"/>
              </w:rPr>
              <w:t>문의처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BatangChe;바탕체" w:hAnsi="BatangChe;바탕체" w:eastAsia="BatangChe;바탕체" w:cs="Haansoft Batang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4"/>
                <w:szCs w:val="24"/>
                <w:lang w:eastAsia="ko-KR"/>
              </w:rPr>
              <w:t>한국콘텐츠진흥원 일본비즈니스센터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4"/>
                <w:szCs w:val="24"/>
                <w:lang w:eastAsia="ko-KR"/>
              </w:rPr>
              <w:t>TEL : 03-5363-4512</w:t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200"/>
        <w:rPr>
          <w:rFonts w:ascii="BatangChe;바탕체" w:hAnsi="BatangChe;바탕체" w:eastAsia="BatangChe;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BatangChe;바탕체" w:hAnsi="BatangChe;바탕체" w:cs="Batang;바탕" w:eastAsia="BatangChe;바탕체"/>
          <w:color w:val="000000"/>
          <w:kern w:val="0"/>
          <w:sz w:val="20"/>
          <w:szCs w:val="20"/>
          <w:lang w:eastAsia="ko-KR"/>
        </w:rPr>
        <w:t>주의</w:t>
      </w:r>
      <w:r>
        <w:rPr>
          <w:rFonts w:eastAsia="BatangChe;바탕체" w:cs="Batang;바탕" w:ascii="BatangChe;바탕체" w:hAnsi="BatangChe;바탕체"/>
          <w:color w:val="000000"/>
          <w:kern w:val="0"/>
          <w:sz w:val="20"/>
          <w:szCs w:val="20"/>
          <w:lang w:eastAsia="ko-KR"/>
        </w:rPr>
        <w:t>1</w:t>
      </w:r>
      <w:r>
        <w:rPr>
          <w:rFonts w:eastAsia="BatangChe;바탕체" w:cs="Batang;바탕" w:ascii="BatangChe;바탕체" w:hAnsi="BatangChe;바탕체"/>
          <w:color w:val="000000"/>
          <w:kern w:val="0"/>
          <w:sz w:val="20"/>
          <w:szCs w:val="20"/>
          <w:lang w:eastAsia="ko-KR"/>
        </w:rPr>
        <w:t xml:space="preserve">: </w:t>
      </w:r>
      <w:r>
        <w:rPr>
          <w:rFonts w:ascii="BatangChe;바탕체" w:hAnsi="BatangChe;바탕체" w:cs="Batang;바탕" w:eastAsia="BatangChe;바탕체"/>
          <w:color w:val="000000"/>
          <w:kern w:val="0"/>
          <w:sz w:val="20"/>
          <w:szCs w:val="20"/>
          <w:lang w:eastAsia="ko-KR"/>
        </w:rPr>
        <w:t>국제 행사의 실적은 주최측이 입찰공고 시 제시한 범위에 적합한 조건에 한함</w:t>
      </w:r>
      <w:r>
        <w:rPr>
          <w:rFonts w:eastAsia="BatangChe;바탕체" w:cs="Batang;바탕" w:ascii="BatangChe;바탕체" w:hAnsi="BatangChe;바탕체"/>
          <w:color w:val="000000"/>
          <w:kern w:val="0"/>
          <w:sz w:val="20"/>
          <w:szCs w:val="20"/>
          <w:lang w:eastAsia="ko-KR"/>
        </w:rPr>
        <w:t>.</w:t>
      </w:r>
      <w:r>
        <w:rPr>
          <w:rFonts w:eastAsia="BatangChe;바탕체" w:cs="Batang;바탕" w:ascii="BatangChe;바탕체" w:hAnsi="BatangChe;바탕체"/>
          <w:color w:val="000000"/>
          <w:kern w:val="0"/>
          <w:sz w:val="20"/>
          <w:szCs w:val="20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firstLine="200"/>
        <w:rPr>
          <w:rFonts w:ascii="BatangChe;바탕체" w:hAnsi="BatangChe;바탕체" w:eastAsia="BatangChe;바탕체" w:cs="Batang;바탕"/>
          <w:color w:val="000000"/>
          <w:kern w:val="0"/>
          <w:sz w:val="20"/>
          <w:szCs w:val="20"/>
          <w:lang w:eastAsia="ko-KR"/>
        </w:rPr>
      </w:pPr>
      <w:r>
        <w:rPr>
          <w:rFonts w:ascii="BatangChe;바탕체" w:hAnsi="BatangChe;바탕체" w:cs="Haansoft Batang" w:eastAsia="BatangChe;바탕체"/>
          <w:color w:val="000000"/>
          <w:kern w:val="0"/>
          <w:sz w:val="20"/>
          <w:szCs w:val="20"/>
          <w:lang w:eastAsia="ko-KR"/>
        </w:rPr>
        <w:t>주의</w:t>
      </w:r>
      <w:r>
        <w:rPr>
          <w:rFonts w:eastAsia="BatangChe;바탕체" w:cs="Haansoft Batang" w:ascii="BatangChe;바탕체" w:hAnsi="BatangChe;바탕체"/>
          <w:color w:val="000000"/>
          <w:kern w:val="0"/>
          <w:sz w:val="20"/>
          <w:szCs w:val="20"/>
          <w:lang w:eastAsia="ko-KR"/>
        </w:rPr>
        <w:t xml:space="preserve">2: </w:t>
      </w:r>
      <w:r>
        <w:rPr>
          <w:rFonts w:eastAsia="BatangChe;바탕체" w:cs="Haansoft Batang" w:ascii="BatangChe;바탕체" w:hAnsi="BatangChe;바탕체"/>
          <w:color w:val="000000"/>
          <w:kern w:val="0"/>
          <w:sz w:val="20"/>
          <w:szCs w:val="20"/>
        </w:rPr>
        <w:t>1</w:t>
      </w:r>
      <w:r>
        <w:rPr>
          <w:rFonts w:ascii="BatangChe;바탕체" w:hAnsi="BatangChe;바탕체" w:cs="Batang;바탕" w:eastAsia="BatangChe;바탕체"/>
          <w:color w:val="000000"/>
          <w:kern w:val="0"/>
          <w:sz w:val="20"/>
          <w:szCs w:val="20"/>
          <w:lang w:eastAsia="ko-KR"/>
        </w:rPr>
        <w:t>건씩 작성할 것</w:t>
      </w:r>
      <w:r>
        <w:rPr>
          <w:rFonts w:eastAsia="BatangChe;바탕체" w:cs="Batang;바탕" w:ascii="BatangChe;바탕체" w:hAnsi="BatangChe;바탕체"/>
          <w:color w:val="000000"/>
          <w:kern w:val="0"/>
          <w:sz w:val="20"/>
          <w:szCs w:val="20"/>
          <w:lang w:eastAsia="ko-KR"/>
        </w:rPr>
        <w:t>.</w:t>
      </w:r>
    </w:p>
    <w:p>
      <w:pPr>
        <w:pStyle w:val="Normal"/>
        <w:widowControl/>
        <w:snapToGrid w:val="false"/>
        <w:spacing w:lineRule="exact" w:line="300"/>
        <w:ind w:firstLine="200"/>
        <w:rPr>
          <w:rFonts w:ascii="BatangChe;바탕체" w:hAnsi="BatangChe;바탕체" w:eastAsia="BatangChe;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exact" w:line="300"/>
        <w:rPr>
          <w:rFonts w:ascii="BatangChe;바탕체" w:hAnsi="BatangChe;바탕체" w:eastAsia="BatangChe;바탕체" w:cs="Haansoft Batang"/>
          <w:color w:val="000000"/>
          <w:kern w:val="0"/>
          <w:sz w:val="20"/>
          <w:szCs w:val="20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Batang;바탕"/>
          <w:color w:val="000000"/>
          <w:kern w:val="0"/>
          <w:sz w:val="28"/>
          <w:szCs w:val="28"/>
          <w:lang w:eastAsia="ko-KR"/>
        </w:rPr>
      </w:pPr>
      <w:r>
        <w:rPr>
          <w:rFonts w:ascii="BatangChe;바탕체" w:hAnsi="BatangChe;바탕체" w:cs="Haansoft Batang" w:eastAsia="BatangChe;바탕체"/>
          <w:color w:val="000000"/>
          <w:kern w:val="0"/>
          <w:sz w:val="26"/>
          <w:szCs w:val="26"/>
          <w:lang w:eastAsia="ko-KR"/>
        </w:rPr>
        <w:t xml:space="preserve">【 </w:t>
      </w:r>
      <w:r>
        <w:rPr>
          <w:rFonts w:ascii="BatangChe;바탕체" w:hAnsi="BatangChe;바탕체" w:cs="Batang;바탕" w:eastAsia="BatangChe;바탕체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BatangChe;바탕체" w:cs="Haansoft Batang" w:ascii="BatangChe;바탕체" w:hAnsi="BatangChe;바탕체"/>
          <w:color w:val="000000"/>
          <w:kern w:val="0"/>
          <w:sz w:val="26"/>
          <w:szCs w:val="26"/>
          <w:lang w:eastAsia="ko-KR"/>
        </w:rPr>
        <w:t xml:space="preserve">4 </w:t>
      </w:r>
      <w:r>
        <w:rPr>
          <w:rFonts w:ascii="BatangChe;바탕체" w:hAnsi="BatangChe;바탕체" w:cs="Haansoft Batang" w:eastAsia="BatangChe;바탕체"/>
          <w:color w:val="000000"/>
          <w:kern w:val="0"/>
          <w:sz w:val="26"/>
          <w:szCs w:val="26"/>
          <w:lang w:eastAsia="ko-KR"/>
        </w:rPr>
        <w:t>】</w:t>
      </w:r>
      <w:r>
        <w:rPr>
          <w:rFonts w:ascii="BatangChe;바탕체" w:hAnsi="BatangChe;바탕체" w:cs="Batang;바탕" w:eastAsia="BatangChe;바탕체"/>
          <w:color w:val="000000"/>
          <w:kern w:val="0"/>
          <w:sz w:val="28"/>
          <w:szCs w:val="28"/>
          <w:lang w:eastAsia="ko-KR"/>
        </w:rPr>
        <w:t>경영 실태 보고서</w:t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Batang;바탕"/>
          <w:color w:val="000000"/>
          <w:kern w:val="0"/>
          <w:sz w:val="28"/>
          <w:szCs w:val="28"/>
          <w:lang w:eastAsia="ko-KR"/>
        </w:rPr>
      </w:pPr>
      <w:r>
        <w:rPr>
          <w:rFonts w:eastAsia="BatangChe;바탕체" w:cs="Batang;바탕" w:ascii="BatangChe;바탕체" w:hAnsi="BatangChe;바탕체"/>
          <w:color w:val="000000"/>
          <w:kern w:val="0"/>
          <w:sz w:val="28"/>
          <w:szCs w:val="28"/>
          <w:lang w:eastAsia="ko-KR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BatangChe;바탕체" w:hAnsi="BatangChe;바탕체" w:eastAsia="BatangChe;바탕체" w:cs="Haansoft Batang"/>
          <w:color w:val="000000"/>
          <w:kern w:val="0"/>
          <w:sz w:val="36"/>
          <w:szCs w:val="36"/>
          <w:lang w:eastAsia="ko-KR"/>
        </w:rPr>
      </w:pPr>
      <w:r>
        <w:rPr>
          <w:rFonts w:ascii="BatangChe;바탕체" w:hAnsi="BatangChe;바탕체" w:cs="Haansoft Batang" w:eastAsia="BatangChe;바탕체"/>
          <w:color w:val="000000"/>
          <w:kern w:val="0"/>
          <w:sz w:val="36"/>
          <w:szCs w:val="36"/>
          <w:lang w:eastAsia="ko-KR"/>
        </w:rPr>
        <w:t>최근</w:t>
      </w:r>
      <w:r>
        <w:rPr>
          <w:rFonts w:eastAsia="BatangChe;바탕체" w:cs="Haansoft Batang" w:ascii="BatangChe;바탕체" w:hAnsi="BatangChe;바탕체"/>
          <w:color w:val="000000"/>
          <w:kern w:val="0"/>
          <w:sz w:val="36"/>
          <w:szCs w:val="36"/>
          <w:lang w:eastAsia="ko-KR"/>
        </w:rPr>
        <w:t>3</w:t>
      </w:r>
      <w:r>
        <w:rPr>
          <w:rFonts w:ascii="BatangChe;바탕체" w:hAnsi="BatangChe;바탕체" w:cs="Haansoft Batang" w:eastAsia="BatangChe;바탕체"/>
          <w:color w:val="000000"/>
          <w:kern w:val="0"/>
          <w:sz w:val="36"/>
          <w:szCs w:val="36"/>
          <w:lang w:eastAsia="ko-KR"/>
        </w:rPr>
        <w:t>년간 자본금 및 매출액</w:t>
      </w:r>
    </w:p>
    <w:tbl>
      <w:tblPr>
        <w:tblW w:w="103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6"/>
        <w:gridCol w:w="1560"/>
        <w:gridCol w:w="1559"/>
        <w:gridCol w:w="1559"/>
        <w:gridCol w:w="1701"/>
        <w:gridCol w:w="1701"/>
      </w:tblGrid>
      <w:tr>
        <w:trPr>
          <w:trHeight w:val="729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구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>201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>6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>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>201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>7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>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>201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>8</w:t>
            </w: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>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>합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;바탕체" w:hAnsi="BatangChe;바탕체" w:cs="Haansoft Batang" w:eastAsia="BatangChe;바탕체"/>
                <w:color w:val="000000"/>
                <w:kern w:val="0"/>
                <w:sz w:val="22"/>
                <w:lang w:eastAsia="ko-KR"/>
              </w:rPr>
              <w:t>평균</w:t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총자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자기자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유동부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;바탕체" w:hAnsi="BatangChe;바탕체" w:eastAsia="BatangChe;바탕체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고정부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 xml:space="preserve">5.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유동자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 xml:space="preserve">6.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당기순이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2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 xml:space="preserve">7.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분야별 매출액</w:t>
            </w:r>
          </w:p>
          <w:p>
            <w:pPr>
              <w:pStyle w:val="Normal"/>
              <w:widowControl/>
              <w:snapToGrid w:val="false"/>
              <w:ind w:left="141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- ○○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분야</w:t>
            </w:r>
          </w:p>
          <w:p>
            <w:pPr>
              <w:pStyle w:val="Normal"/>
              <w:widowControl/>
              <w:snapToGrid w:val="false"/>
              <w:ind w:left="141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  <w:lang w:eastAsia="ko-KR"/>
              </w:rPr>
              <w:t>- ○○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1044" w:hRule="atLeast"/>
        </w:trPr>
        <w:tc>
          <w:tcPr>
            <w:tcW w:w="2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955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 xml:space="preserve">8.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자기자본비율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 xml:space="preserve">9.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자기자본순이익율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 xml:space="preserve">10.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유동비율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ascii="BatangChe;바탕체" w:hAnsi="BatangChe;바탕체" w:cs="Haansoft Batang"/>
          <w:color w:val="000000"/>
          <w:kern w:val="0"/>
          <w:sz w:val="22"/>
        </w:rPr>
      </w:pPr>
      <w:r>
        <w:rPr>
          <w:rFonts w:cs="Haansoft Batang" w:ascii="BatangChe;바탕체" w:hAnsi="BatangChe;바탕체"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exact" w:line="300"/>
        <w:ind w:right="258" w:hanging="0"/>
        <w:rPr>
          <w:rFonts w:ascii="BatangChe;바탕체" w:hAnsi="BatangChe;바탕체" w:eastAsia="BatangChe;바탕체" w:cs="Haansoft Batang"/>
          <w:color w:val="000000"/>
          <w:kern w:val="0"/>
          <w:sz w:val="22"/>
          <w:lang w:eastAsia="ko-KR"/>
        </w:rPr>
      </w:pPr>
      <w:r>
        <w:rPr>
          <w:rFonts w:ascii="BatangChe;바탕체" w:hAnsi="BatangChe;바탕체" w:cs="Haansoft Batang" w:eastAsia="BatangChe;바탕체"/>
          <w:color w:val="000000"/>
          <w:kern w:val="0"/>
          <w:sz w:val="22"/>
          <w:lang w:eastAsia="ko-KR"/>
        </w:rPr>
        <w:t>주의</w:t>
      </w:r>
      <w:r>
        <w:rPr>
          <w:rFonts w:eastAsia="BatangChe;바탕체" w:cs="Haansoft Batang" w:ascii="BatangChe;바탕체" w:hAnsi="BatangChe;바탕체"/>
          <w:color w:val="000000"/>
          <w:kern w:val="0"/>
          <w:sz w:val="22"/>
          <w:lang w:eastAsia="ko-KR"/>
        </w:rPr>
        <w:t>1</w:t>
      </w:r>
      <w:r>
        <w:rPr>
          <w:rFonts w:eastAsia="BatangChe;바탕체" w:cs="Haansoft Batang" w:ascii="BatangChe;바탕체" w:hAnsi="BatangChe;바탕체"/>
          <w:color w:val="000000"/>
          <w:kern w:val="0"/>
          <w:sz w:val="22"/>
          <w:lang w:eastAsia="ko-KR"/>
        </w:rPr>
        <w:t xml:space="preserve"> :</w:t>
      </w:r>
      <w:r>
        <w:rPr>
          <w:rFonts w:ascii="BatangChe;바탕체" w:hAnsi="BatangChe;바탕체" w:cs="Haansoft Batang" w:eastAsia="BatangChe;바탕체"/>
          <w:color w:val="000000"/>
          <w:kern w:val="0"/>
          <w:sz w:val="22"/>
          <w:lang w:eastAsia="ko-KR"/>
        </w:rPr>
        <w:t>「</w:t>
      </w:r>
      <w:r>
        <w:rPr>
          <w:rFonts w:ascii="BatangChe;바탕체" w:hAnsi="BatangChe;바탕체" w:cs="Batang;바탕" w:eastAsia="BatangChe;바탕체"/>
          <w:color w:val="000000"/>
          <w:kern w:val="0"/>
          <w:sz w:val="22"/>
          <w:lang w:eastAsia="ko-KR"/>
        </w:rPr>
        <w:t>신용등</w:t>
      </w:r>
      <w:r>
        <w:rPr>
          <w:rFonts w:ascii="BatangChe;바탕체" w:hAnsi="BatangChe;바탕체" w:cs="Batang;바탕" w:eastAsia="BatangChe;바탕체"/>
          <w:color w:val="000000"/>
          <w:kern w:val="0"/>
          <w:sz w:val="22"/>
          <w:lang w:eastAsia="ko-KR"/>
        </w:rPr>
        <w:t>급</w:t>
      </w:r>
      <w:r>
        <w:rPr>
          <w:rFonts w:ascii="BatangChe;바탕체" w:hAnsi="BatangChe;바탕체" w:cs="Haansoft Batang" w:eastAsia="BatangChe;바탕체"/>
          <w:color w:val="000000"/>
          <w:kern w:val="0"/>
          <w:sz w:val="22"/>
          <w:lang w:eastAsia="ko-KR"/>
        </w:rPr>
        <w:t>」</w:t>
      </w:r>
      <w:r>
        <w:rPr>
          <w:rFonts w:ascii="BatangChe;바탕체" w:hAnsi="BatangChe;바탕체" w:cs="Batang;바탕" w:eastAsia="BatangChe;바탕체"/>
          <w:color w:val="000000"/>
          <w:kern w:val="0"/>
          <w:sz w:val="22"/>
          <w:lang w:eastAsia="ko-KR"/>
        </w:rPr>
        <w:t>이 확인 가능한 공적 제출이 있는 경우 본 서의 제출은 면제함</w:t>
      </w:r>
      <w:r>
        <w:rPr>
          <w:rFonts w:eastAsia="BatangChe;바탕체" w:cs="Batang;바탕" w:ascii="BatangChe;바탕체" w:hAnsi="BatangChe;바탕체"/>
          <w:color w:val="000000"/>
          <w:kern w:val="0"/>
          <w:sz w:val="22"/>
          <w:lang w:eastAsia="ko-KR"/>
        </w:rPr>
        <w:t>.</w:t>
      </w:r>
      <w:r>
        <w:rPr>
          <w:rFonts w:eastAsia="BatangChe;바탕체" w:cs="Batang;바탕" w:ascii="BatangChe;바탕체" w:hAnsi="BatangChe;바탕체"/>
          <w:color w:val="000000"/>
          <w:kern w:val="0"/>
          <w:sz w:val="22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right="258" w:hanging="0"/>
        <w:rPr>
          <w:rFonts w:ascii="BatangChe;바탕체" w:hAnsi="BatangChe;바탕체" w:eastAsia="BatangChe;바탕체" w:cs="Haansoft Batang"/>
          <w:color w:val="000000"/>
          <w:kern w:val="0"/>
          <w:sz w:val="22"/>
          <w:lang w:eastAsia="ko-KR"/>
        </w:rPr>
      </w:pPr>
      <w:r>
        <w:rPr>
          <w:rFonts w:ascii="BatangChe;바탕체" w:hAnsi="BatangChe;바탕체" w:cs="Haansoft Batang" w:eastAsia="BatangChe;바탕체"/>
          <w:color w:val="000000"/>
          <w:kern w:val="0"/>
          <w:sz w:val="22"/>
          <w:lang w:eastAsia="ko-KR"/>
        </w:rPr>
        <w:t>주의</w:t>
      </w:r>
      <w:r>
        <w:rPr>
          <w:rFonts w:eastAsia="BatangChe;바탕체" w:cs="Haansoft Batang" w:ascii="BatangChe;바탕체" w:hAnsi="BatangChe;바탕체"/>
          <w:color w:val="000000"/>
          <w:kern w:val="0"/>
          <w:sz w:val="22"/>
          <w:lang w:eastAsia="ko-KR"/>
        </w:rPr>
        <w:t xml:space="preserve">2 : </w:t>
      </w:r>
      <w:r>
        <w:rPr>
          <w:rFonts w:ascii="BatangChe;바탕체" w:hAnsi="BatangChe;바탕체" w:cs="Batang;바탕" w:eastAsia="BatangChe;바탕체"/>
          <w:color w:val="000000"/>
          <w:kern w:val="0"/>
          <w:sz w:val="22"/>
          <w:lang w:eastAsia="ko-KR"/>
        </w:rPr>
        <w:t>최근</w:t>
      </w:r>
      <w:r>
        <w:rPr>
          <w:rFonts w:eastAsia="BatangChe;바탕체" w:cs="Haansoft Batang" w:ascii="BatangChe;바탕체" w:hAnsi="BatangChe;바탕체"/>
          <w:color w:val="000000"/>
          <w:kern w:val="0"/>
          <w:sz w:val="22"/>
          <w:lang w:eastAsia="ko-KR"/>
        </w:rPr>
        <w:t>3</w:t>
      </w:r>
      <w:r>
        <w:rPr>
          <w:rFonts w:ascii="BatangChe;바탕체" w:hAnsi="BatangChe;바탕체" w:cs="Batang;바탕" w:eastAsia="BatangChe;바탕체"/>
          <w:color w:val="000000"/>
          <w:kern w:val="0"/>
          <w:sz w:val="22"/>
          <w:lang w:eastAsia="ko-KR"/>
        </w:rPr>
        <w:t>년간 사업자 재무구조를 파악할 있도록 작성할 것</w:t>
      </w:r>
      <w:r>
        <w:rPr>
          <w:rFonts w:eastAsia="BatangChe;바탕체" w:cs="Batang;바탕" w:ascii="BatangChe;바탕체" w:hAnsi="BatangChe;바탕체"/>
          <w:color w:val="000000"/>
          <w:kern w:val="0"/>
          <w:sz w:val="22"/>
          <w:lang w:eastAsia="ko-KR"/>
        </w:rPr>
        <w:t>.</w:t>
      </w:r>
      <w:r>
        <w:rPr>
          <w:rFonts w:eastAsia="BatangChe;바탕체" w:cs="Batang;바탕" w:ascii="BatangChe;바탕체" w:hAnsi="BatangChe;바탕체"/>
          <w:color w:val="000000"/>
          <w:kern w:val="0"/>
          <w:sz w:val="22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exact" w:line="300"/>
        <w:ind w:left="13" w:right="105" w:hanging="0"/>
        <w:rPr>
          <w:rFonts w:ascii="BatangChe;바탕체" w:hAnsi="BatangChe;바탕체" w:eastAsia="BatangChe;바탕체" w:cs="Batang;바탕"/>
          <w:color w:val="000000"/>
          <w:kern w:val="0"/>
          <w:sz w:val="22"/>
          <w:lang w:eastAsia="ko-KR"/>
        </w:rPr>
      </w:pPr>
      <w:r>
        <w:rPr>
          <w:rFonts w:ascii="BatangChe;바탕체" w:hAnsi="BatangChe;바탕체" w:cs="Haansoft Batang" w:eastAsia="BatangChe;바탕체"/>
          <w:color w:val="000000"/>
          <w:kern w:val="0"/>
          <w:sz w:val="22"/>
          <w:lang w:eastAsia="ko-KR"/>
        </w:rPr>
        <w:t>주의</w:t>
      </w:r>
      <w:r>
        <w:rPr>
          <w:rFonts w:eastAsia="BatangChe;바탕체" w:cs="Haansoft Batang" w:ascii="BatangChe;바탕체" w:hAnsi="BatangChe;바탕체"/>
          <w:color w:val="000000"/>
          <w:kern w:val="0"/>
          <w:sz w:val="22"/>
          <w:lang w:eastAsia="ko-KR"/>
        </w:rPr>
        <w:t>3</w:t>
      </w:r>
      <w:r>
        <w:rPr>
          <w:rFonts w:eastAsia="BatangChe;바탕체" w:cs="Haansoft Batang" w:ascii="BatangChe;바탕체" w:hAnsi="BatangChe;바탕체"/>
          <w:color w:val="000000"/>
          <w:kern w:val="0"/>
          <w:sz w:val="22"/>
          <w:lang w:eastAsia="ko-KR"/>
        </w:rPr>
        <w:t xml:space="preserve"> </w:t>
      </w:r>
      <w:r>
        <w:rPr>
          <w:rFonts w:eastAsia="BatangChe;바탕체" w:cs="Haansoft Batang" w:ascii="BatangChe;바탕체" w:hAnsi="BatangChe;바탕체"/>
          <w:color w:val="000000"/>
          <w:kern w:val="0"/>
          <w:sz w:val="22"/>
          <w:lang w:eastAsia="ko-KR"/>
        </w:rPr>
        <w:t xml:space="preserve">: </w:t>
      </w:r>
      <w:r>
        <w:rPr>
          <w:rFonts w:ascii="BatangChe;바탕체" w:hAnsi="BatangChe;바탕체" w:cs="Batang;바탕" w:eastAsia="BatangChe;바탕체"/>
          <w:color w:val="000000"/>
          <w:kern w:val="0"/>
          <w:sz w:val="22"/>
          <w:lang w:eastAsia="ko-KR"/>
        </w:rPr>
        <w:t>최근년도</w:t>
      </w:r>
      <w:r>
        <w:rPr>
          <w:rFonts w:eastAsia="BatangChe;바탕체" w:cs="Batang;바탕" w:ascii="BatangChe;바탕체" w:hAnsi="BatangChe;바탕체"/>
          <w:color w:val="000000"/>
          <w:kern w:val="0"/>
          <w:sz w:val="22"/>
          <w:lang w:eastAsia="ko-KR"/>
        </w:rPr>
        <w:t>(2018</w:t>
      </w:r>
      <w:r>
        <w:rPr>
          <w:rFonts w:ascii="BatangChe;바탕체" w:hAnsi="BatangChe;바탕체" w:cs="Batang;바탕" w:eastAsia="BatangChe;바탕체"/>
          <w:color w:val="000000"/>
          <w:kern w:val="0"/>
          <w:sz w:val="22"/>
          <w:lang w:eastAsia="ko-KR"/>
        </w:rPr>
        <w:t>년</w:t>
      </w:r>
      <w:r>
        <w:rPr>
          <w:rFonts w:eastAsia="BatangChe;바탕체" w:cs="Batang;바탕" w:ascii="BatangChe;바탕체" w:hAnsi="BatangChe;바탕체"/>
          <w:color w:val="000000"/>
          <w:kern w:val="0"/>
          <w:sz w:val="22"/>
          <w:lang w:eastAsia="ko-KR"/>
        </w:rPr>
        <w:t>)</w:t>
      </w:r>
      <w:r>
        <w:rPr>
          <w:rFonts w:ascii="BatangChe;바탕체" w:hAnsi="BatangChe;바탕체" w:cs="Batang;바탕" w:eastAsia="BatangChe;바탕체"/>
          <w:color w:val="000000"/>
          <w:kern w:val="0"/>
          <w:sz w:val="22"/>
          <w:lang w:eastAsia="ko-KR"/>
        </w:rPr>
        <w:t xml:space="preserve">에 결산한 대차대조표 및 손익계산서 등 회계사 또는 회계법인이 발행한 </w:t>
      </w:r>
    </w:p>
    <w:p>
      <w:pPr>
        <w:pStyle w:val="Normal"/>
        <w:widowControl/>
        <w:snapToGrid w:val="false"/>
        <w:spacing w:lineRule="exact" w:line="300"/>
        <w:ind w:left="13" w:right="105" w:firstLine="880"/>
        <w:rPr>
          <w:rFonts w:ascii="BatangChe;바탕체" w:hAnsi="BatangChe;바탕체" w:eastAsia="BatangChe;바탕체" w:cs="Batang;바탕"/>
          <w:color w:val="000000"/>
          <w:kern w:val="0"/>
          <w:sz w:val="22"/>
          <w:lang w:eastAsia="ko-KR"/>
        </w:rPr>
      </w:pPr>
      <w:r>
        <w:rPr>
          <w:rFonts w:ascii="BatangChe;바탕체" w:hAnsi="BatangChe;바탕체" w:cs="Batang;바탕" w:eastAsia="BatangChe;바탕체"/>
          <w:color w:val="000000"/>
          <w:kern w:val="0"/>
          <w:sz w:val="22"/>
          <w:lang w:eastAsia="ko-KR"/>
        </w:rPr>
        <w:t>증빙서류를 첨부할 것</w:t>
      </w:r>
      <w:r>
        <w:rPr>
          <w:rFonts w:ascii="BatangChe;바탕체" w:hAnsi="BatangChe;바탕체" w:cs="Haansoft Batang" w:eastAsia="BatangChe;바탕체"/>
          <w:color w:val="000000"/>
          <w:kern w:val="0"/>
          <w:sz w:val="22"/>
          <w:lang w:eastAsia="ko-KR"/>
        </w:rPr>
        <w:t>（</w:t>
      </w:r>
      <w:r>
        <w:rPr>
          <w:rFonts w:ascii="BatangChe;바탕체" w:hAnsi="BatangChe;바탕체" w:cs="Batang;바탕" w:eastAsia="BatangChe;바탕체"/>
          <w:color w:val="000000"/>
          <w:kern w:val="0"/>
          <w:sz w:val="22"/>
          <w:lang w:eastAsia="ko-KR"/>
        </w:rPr>
        <w:t>감사보고서가 있는 경우는 감사보고서 첨부</w:t>
      </w:r>
      <w:r>
        <w:rPr>
          <w:rFonts w:eastAsia="BatangChe;바탕체" w:cs="Haansoft Batang" w:ascii="BatangChe;바탕체" w:hAnsi="BatangChe;바탕체"/>
          <w:color w:val="000000"/>
          <w:kern w:val="0"/>
          <w:sz w:val="22"/>
          <w:lang w:eastAsia="ko-KR"/>
        </w:rPr>
        <w:t xml:space="preserve">, </w:t>
      </w:r>
      <w:r>
        <w:rPr>
          <w:rFonts w:ascii="BatangChe;바탕체" w:hAnsi="BatangChe;바탕체" w:cs="Batang;바탕" w:eastAsia="BatangChe;바탕체"/>
          <w:color w:val="000000"/>
          <w:kern w:val="0"/>
          <w:sz w:val="22"/>
          <w:lang w:eastAsia="ko-KR"/>
        </w:rPr>
        <w:t xml:space="preserve">감사보고서가 없는 </w:t>
      </w:r>
    </w:p>
    <w:p>
      <w:pPr>
        <w:pStyle w:val="Normal"/>
        <w:widowControl/>
        <w:snapToGrid w:val="false"/>
        <w:spacing w:lineRule="exact" w:line="300"/>
        <w:ind w:left="13" w:right="105" w:firstLine="880"/>
        <w:rPr>
          <w:rFonts w:ascii="BatangChe;바탕체" w:hAnsi="BatangChe;바탕체" w:eastAsia="BatangChe;바탕체" w:cs="Batang;바탕"/>
          <w:color w:val="000000"/>
          <w:kern w:val="0"/>
          <w:sz w:val="22"/>
          <w:lang w:eastAsia="ko-KR"/>
        </w:rPr>
      </w:pPr>
      <w:r>
        <w:rPr>
          <w:rFonts w:ascii="BatangChe;바탕체" w:hAnsi="BatangChe;바탕체" w:cs="Batang;바탕" w:eastAsia="BatangChe;바탕체"/>
          <w:color w:val="000000"/>
          <w:kern w:val="0"/>
          <w:sz w:val="22"/>
          <w:lang w:eastAsia="ko-KR"/>
        </w:rPr>
        <w:t>경우는 최근 세무조정계산서를 첨부</w:t>
      </w:r>
      <w:r>
        <w:rPr>
          <w:rFonts w:eastAsia="BatangChe;바탕체" w:cs="Batang;바탕" w:ascii="BatangChe;바탕체" w:hAnsi="BatangChe;바탕체"/>
          <w:color w:val="000000"/>
          <w:kern w:val="0"/>
          <w:sz w:val="22"/>
          <w:lang w:eastAsia="ko-KR"/>
        </w:rPr>
        <w:t>,</w:t>
      </w:r>
      <w:r>
        <w:rPr>
          <w:rFonts w:eastAsia="BatangChe;바탕체" w:cs="Batang;바탕" w:ascii="BatangChe;바탕체" w:hAnsi="BatangChe;바탕체"/>
          <w:color w:val="000000"/>
          <w:kern w:val="0"/>
          <w:sz w:val="22"/>
          <w:lang w:eastAsia="ko-KR"/>
        </w:rPr>
        <w:t xml:space="preserve"> </w:t>
      </w:r>
      <w:r>
        <w:rPr>
          <w:rFonts w:ascii="BatangChe;바탕체" w:hAnsi="BatangChe;바탕체" w:cs="Batang;바탕" w:eastAsia="BatangChe;바탕체"/>
          <w:color w:val="000000"/>
          <w:kern w:val="0"/>
          <w:sz w:val="22"/>
          <w:lang w:eastAsia="ko-KR"/>
        </w:rPr>
        <w:t>해당서류가 없는 경우는 그 이유를 증명</w:t>
      </w:r>
      <w:r>
        <w:rPr>
          <w:rFonts w:ascii="BatangChe;바탕체" w:hAnsi="BatangChe;바탕체" w:cs="Batang;바탕" w:eastAsia="BatangChe;바탕체"/>
          <w:color w:val="000000"/>
          <w:kern w:val="0"/>
          <w:sz w:val="22"/>
          <w:lang w:eastAsia="ko-KR"/>
        </w:rPr>
        <w:t>할</w:t>
      </w:r>
      <w:r>
        <w:rPr>
          <w:rFonts w:ascii="BatangChe;바탕체" w:hAnsi="BatangChe;바탕체" w:cs="Batang;바탕" w:eastAsia="BatangChe;바탕체"/>
          <w:color w:val="000000"/>
          <w:kern w:val="0"/>
          <w:sz w:val="22"/>
          <w:lang w:eastAsia="ko-KR"/>
        </w:rPr>
        <w:t xml:space="preserve"> </w:t>
      </w:r>
      <w:r>
        <w:rPr>
          <w:rFonts w:ascii="BatangChe;바탕체" w:hAnsi="BatangChe;바탕체" w:cs="Batang;바탕" w:eastAsia="BatangChe;바탕체"/>
          <w:color w:val="000000"/>
          <w:kern w:val="0"/>
          <w:sz w:val="22"/>
          <w:lang w:eastAsia="ko-KR"/>
        </w:rPr>
        <w:t>것</w:t>
      </w:r>
      <w:r>
        <w:rPr>
          <w:rFonts w:ascii="BatangChe;바탕체" w:hAnsi="BatangChe;바탕체" w:cs="Haansoft Batang" w:eastAsia="BatangChe;바탕체"/>
          <w:color w:val="000000"/>
          <w:kern w:val="0"/>
          <w:sz w:val="22"/>
          <w:lang w:eastAsia="ko-KR"/>
        </w:rPr>
        <w:t>）</w:t>
      </w:r>
    </w:p>
    <w:p>
      <w:pPr>
        <w:pStyle w:val="Normal"/>
        <w:widowControl/>
        <w:snapToGrid w:val="false"/>
        <w:spacing w:lineRule="exact" w:line="240"/>
        <w:rPr>
          <w:rFonts w:ascii="BatangChe;바탕체" w:hAnsi="BatangChe;바탕체" w:eastAsia="BatangChe;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BatangChe;바탕체" w:hAnsi="BatangChe;바탕체" w:cs="Haansoft Batang" w:eastAsia="BatangChe;바탕체"/>
          <w:color w:val="000000"/>
          <w:kern w:val="0"/>
          <w:sz w:val="26"/>
          <w:szCs w:val="26"/>
          <w:lang w:eastAsia="ko-KR"/>
        </w:rPr>
        <w:t xml:space="preserve">【 </w:t>
      </w:r>
      <w:r>
        <w:rPr>
          <w:rFonts w:ascii="BatangChe;바탕체" w:hAnsi="BatangChe;바탕체" w:cs="Batang;바탕" w:eastAsia="BatangChe;바탕체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BatangChe;바탕체" w:cs="Haansoft Batang" w:ascii="BatangChe;바탕체" w:hAnsi="BatangChe;바탕체"/>
          <w:color w:val="000000"/>
          <w:kern w:val="0"/>
          <w:sz w:val="26"/>
          <w:szCs w:val="26"/>
          <w:lang w:eastAsia="ko-KR"/>
        </w:rPr>
        <w:t xml:space="preserve">5 </w:t>
      </w:r>
      <w:r>
        <w:rPr>
          <w:rFonts w:ascii="BatangChe;바탕체" w:hAnsi="BatangChe;바탕체" w:cs="Haansoft Batang" w:eastAsia="BatangChe;바탕체"/>
          <w:color w:val="000000"/>
          <w:kern w:val="0"/>
          <w:sz w:val="26"/>
          <w:szCs w:val="26"/>
          <w:lang w:eastAsia="ko-KR"/>
        </w:rPr>
        <w:t>】</w:t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BatangChe;바탕체" w:hAnsi="BatangChe;바탕체" w:eastAsia="BatangChe;바탕체" w:cs="Haansoft Batang"/>
          <w:color w:val="000000"/>
          <w:kern w:val="0"/>
          <w:sz w:val="36"/>
          <w:szCs w:val="36"/>
          <w:lang w:eastAsia="ko-KR"/>
        </w:rPr>
      </w:pPr>
      <w:r>
        <w:rPr>
          <w:rFonts w:ascii="BatangChe;바탕체" w:hAnsi="BatangChe;바탕체" w:cs="Batang;바탕" w:eastAsia="BatangChe;바탕체"/>
          <w:color w:val="000000"/>
          <w:kern w:val="0"/>
          <w:sz w:val="36"/>
          <w:szCs w:val="36"/>
          <w:lang w:eastAsia="ko-KR"/>
        </w:rPr>
        <w:t>사업수행 조직체계 및 인원 배치계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BatangChe;바탕체" w:hAnsi="BatangChe;바탕체" w:eastAsia="BatangChe;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360"/>
        <w:rPr>
          <w:rFonts w:ascii="BatangChe;바탕체" w:hAnsi="BatangChe;바탕체" w:eastAsia="BatangChe;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0"/>
          <w:szCs w:val="20"/>
          <w:lang w:eastAsia="ko-KR"/>
        </w:rPr>
      </w:r>
    </w:p>
    <w:tbl>
      <w:tblPr>
        <w:tblW w:w="90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1421"/>
        <w:gridCol w:w="398"/>
        <w:gridCol w:w="682"/>
        <w:gridCol w:w="1251"/>
        <w:gridCol w:w="114"/>
        <w:gridCol w:w="228"/>
        <w:gridCol w:w="682"/>
        <w:gridCol w:w="1251"/>
        <w:gridCol w:w="455"/>
        <w:gridCol w:w="682"/>
        <w:gridCol w:w="1251"/>
      </w:tblGrid>
      <w:tr>
        <w:trPr>
          <w:trHeight w:val="523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사업책임자</w:t>
            </w:r>
          </w:p>
        </w:tc>
        <w:tc>
          <w:tcPr>
            <w:tcW w:w="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BatangChe;바탕체" w:ascii="BatangChe;바탕체" w:hAnsi="BatangChe;바탕체"/>
                <w:color w:val="000000"/>
                <w:kern w:val="0"/>
                <w:sz w:val="22"/>
              </w:rPr>
              <w:t>○○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BatangChe;바탕체" w:ascii="BatangChe;바탕체" w:hAnsi="BatangChe;바탕체"/>
                <w:color w:val="000000"/>
                <w:kern w:val="0"/>
                <w:sz w:val="22"/>
              </w:rPr>
              <w:t>○○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BatangChe;바탕체" w:ascii="BatangChe;바탕체" w:hAnsi="BatangChe;바탕체"/>
                <w:color w:val="000000"/>
                <w:kern w:val="0"/>
                <w:sz w:val="22"/>
              </w:rPr>
              <w:t>○○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분야</w:t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Che;바탕체" w:cs="BatangChe;바탕체" w:ascii="BatangChe;바탕체" w:hAnsi="BatangChe;바탕체"/>
                <w:color w:val="000000"/>
                <w:kern w:val="0"/>
                <w:sz w:val="22"/>
              </w:rPr>
              <w:t>○○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분야</w:t>
            </w:r>
          </w:p>
        </w:tc>
      </w:tr>
      <w:tr>
        <w:trPr>
          <w:trHeight w:val="2909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3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34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성명</w:t>
            </w:r>
          </w:p>
        </w:tc>
        <w:tc>
          <w:tcPr>
            <w:tcW w:w="4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Che;바탕체" w:hAnsi="BatangChe;바탕체" w:eastAsia="BatangChe;바탕체" w:cs="Haansoft Batang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직위</w:t>
            </w:r>
            <w:r>
              <w:rPr>
                <w:rFonts w:eastAsia="BatangChe;바탕체" w:cs="Haansoft Batang" w:ascii="BatangChe;바탕체" w:hAnsi="BatangChe;바탕체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BatangChe;바탕체" w:hAnsi="BatangChe;바탕체" w:cs="Batang;바탕" w:eastAsia="BatangChe;바탕체"/>
                <w:color w:val="000000"/>
                <w:kern w:val="0"/>
                <w:sz w:val="22"/>
                <w:lang w:eastAsia="ko-KR"/>
              </w:rPr>
              <w:t>성명</w:t>
            </w:r>
          </w:p>
        </w:tc>
      </w:tr>
    </w:tbl>
    <w:p>
      <w:pPr>
        <w:pStyle w:val="Normal"/>
        <w:widowControl/>
        <w:snapToGrid w:val="false"/>
        <w:spacing w:lineRule="auto" w:line="432"/>
        <w:rPr>
          <w:rFonts w:ascii="BatangChe;바탕체" w:hAnsi="BatangChe;바탕체" w:eastAsia="BatangChe;바탕체" w:cs="Haansoft Batang"/>
          <w:color w:val="000000"/>
          <w:kern w:val="0"/>
          <w:sz w:val="20"/>
          <w:szCs w:val="20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432"/>
        <w:rPr>
          <w:rFonts w:ascii="BatangChe;바탕체" w:hAnsi="BatangChe;바탕체" w:eastAsia="BatangChe;바탕체" w:cs="Haansoft Batang"/>
          <w:color w:val="000000"/>
          <w:kern w:val="0"/>
          <w:sz w:val="20"/>
          <w:szCs w:val="20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BatangChe;바탕체" w:hAnsi="BatangChe;바탕체" w:eastAsia="BatangChe;바탕체" w:cs="Haansoft Batang"/>
          <w:b/>
          <w:b/>
          <w:color w:val="000000"/>
          <w:kern w:val="0"/>
          <w:sz w:val="26"/>
          <w:szCs w:val="26"/>
          <w:lang w:eastAsia="ko-KR"/>
        </w:rPr>
      </w:pPr>
      <w:r>
        <w:rPr>
          <w:rFonts w:eastAsia="BatangChe;바탕체" w:cs="BatangChe;바탕체" w:ascii="BatangChe;바탕체" w:hAnsi="BatangChe;바탕체"/>
          <w:color w:val="000000"/>
          <w:kern w:val="0"/>
          <w:sz w:val="26"/>
          <w:szCs w:val="26"/>
          <w:lang w:eastAsia="ko-KR"/>
        </w:rPr>
        <w:t xml:space="preserve">※ </w:t>
      </w:r>
      <w:r>
        <w:rPr>
          <w:rStyle w:val="Shorttext"/>
          <w:rFonts w:ascii="BatangChe;바탕체" w:hAnsi="BatangChe;바탕체" w:cs="Batang;바탕" w:eastAsia="BatangChe;바탕체"/>
          <w:color w:val="222222"/>
          <w:lang w:eastAsia="ko-KR"/>
        </w:rPr>
        <w:t>분야별</w:t>
      </w:r>
      <w:r>
        <w:rPr>
          <w:rStyle w:val="Shorttext"/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Style w:val="Shorttext"/>
          <w:rFonts w:ascii="BatangChe;바탕체" w:hAnsi="BatangChe;바탕체" w:cs="Batang;바탕" w:eastAsia="BatangChe;바탕체"/>
          <w:color w:val="222222"/>
          <w:lang w:eastAsia="ko-KR"/>
        </w:rPr>
        <w:t>책임자를</w:t>
      </w:r>
      <w:r>
        <w:rPr>
          <w:rStyle w:val="Shorttext"/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Style w:val="Shorttext"/>
          <w:rFonts w:ascii="BatangChe;바탕체" w:hAnsi="BatangChe;바탕체" w:cs="Batang;바탕" w:eastAsia="BatangChe;바탕체"/>
          <w:color w:val="222222"/>
          <w:lang w:eastAsia="ko-KR"/>
        </w:rPr>
        <w:t>명시하고</w:t>
      </w:r>
      <w:r>
        <w:rPr>
          <w:rStyle w:val="Shorttext"/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Style w:val="Shorttext"/>
          <w:rFonts w:ascii="BatangChe;바탕체" w:hAnsi="BatangChe;바탕체" w:cs="Batang;바탕" w:eastAsia="BatangChe;바탕체"/>
          <w:color w:val="222222"/>
          <w:lang w:eastAsia="ko-KR"/>
        </w:rPr>
        <w:t>평가</w:t>
      </w:r>
      <w:r>
        <w:rPr>
          <w:rStyle w:val="Shorttext"/>
          <w:rFonts w:ascii="BatangChe;바탕체" w:hAnsi="BatangChe;바탕체" w:cs="Batang;바탕" w:eastAsia="BatangChe;바탕체"/>
          <w:color w:val="222222"/>
          <w:lang w:eastAsia="ko-KR"/>
        </w:rPr>
        <w:t xml:space="preserve"> </w:t>
      </w:r>
      <w:r>
        <w:rPr>
          <w:rStyle w:val="Shorttext"/>
          <w:rFonts w:ascii="BatangChe;바탕체" w:hAnsi="BatangChe;바탕체" w:cs="Batang;바탕" w:eastAsia="BatangChe;바탕체"/>
          <w:color w:val="222222"/>
          <w:lang w:eastAsia="ko-KR"/>
        </w:rPr>
        <w:t>시</w:t>
      </w:r>
      <w:r>
        <w:rPr>
          <w:rStyle w:val="Shorttext"/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Style w:val="Shorttext"/>
          <w:rFonts w:ascii="BatangChe;바탕체" w:hAnsi="BatangChe;바탕체" w:cs="Batang;바탕" w:eastAsia="BatangChe;바탕체"/>
          <w:color w:val="222222"/>
          <w:lang w:eastAsia="ko-KR"/>
        </w:rPr>
        <w:t>참고</w:t>
      </w:r>
      <w:r>
        <w:rPr>
          <w:rStyle w:val="Shorttext"/>
          <w:rFonts w:ascii="BatangChe;바탕체" w:hAnsi="BatangChe;바탕체" w:cs="Batang;바탕" w:eastAsia="BatangChe;바탕체"/>
          <w:color w:val="222222"/>
          <w:lang w:eastAsia="ko-KR"/>
        </w:rPr>
        <w:t>가 되</w:t>
      </w:r>
      <w:r>
        <w:rPr>
          <w:rStyle w:val="Shorttext"/>
          <w:rFonts w:ascii="BatangChe;바탕체" w:hAnsi="BatangChe;바탕체" w:cs="Batang;바탕" w:eastAsia="BatangChe;바탕체"/>
          <w:color w:val="222222"/>
          <w:lang w:eastAsia="ko-KR"/>
        </w:rPr>
        <w:t>도록</w:t>
      </w:r>
      <w:r>
        <w:rPr>
          <w:rStyle w:val="Shorttext"/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Style w:val="Shorttext"/>
          <w:rFonts w:ascii="BatangChe;바탕체" w:hAnsi="BatangChe;바탕체" w:cs="Batang;바탕" w:eastAsia="BatangChe;바탕체"/>
          <w:b/>
          <w:color w:val="222222"/>
          <w:lang w:eastAsia="ko-KR"/>
        </w:rPr>
        <w:t>직위</w:t>
      </w:r>
      <w:r>
        <w:rPr>
          <w:rStyle w:val="Shorttext"/>
          <w:rFonts w:ascii="BatangChe;바탕체" w:hAnsi="BatangChe;바탕체" w:cs="Arial" w:eastAsia="BatangChe;바탕체"/>
          <w:b/>
          <w:color w:val="222222"/>
          <w:lang w:eastAsia="ko-KR"/>
        </w:rPr>
        <w:t xml:space="preserve"> </w:t>
      </w:r>
      <w:r>
        <w:rPr>
          <w:rStyle w:val="Shorttext"/>
          <w:rFonts w:ascii="BatangChe;바탕체" w:hAnsi="BatangChe;바탕체" w:cs="Batang;바탕" w:eastAsia="BatangChe;바탕체"/>
          <w:b/>
          <w:color w:val="222222"/>
          <w:lang w:eastAsia="ko-KR"/>
        </w:rPr>
        <w:t>순으로</w:t>
      </w:r>
      <w:r>
        <w:rPr>
          <w:rStyle w:val="Shorttext"/>
          <w:rFonts w:ascii="BatangChe;바탕체" w:hAnsi="BatangChe;바탕체" w:cs="Arial" w:eastAsia="BatangChe;바탕체"/>
          <w:b/>
          <w:color w:val="222222"/>
          <w:lang w:eastAsia="ko-KR"/>
        </w:rPr>
        <w:t xml:space="preserve"> </w:t>
      </w:r>
      <w:r>
        <w:rPr>
          <w:rStyle w:val="Shorttext"/>
          <w:rFonts w:ascii="BatangChe;바탕체" w:hAnsi="BatangChe;바탕체" w:cs="Batang;바탕" w:eastAsia="BatangChe;바탕체"/>
          <w:b/>
          <w:color w:val="222222"/>
          <w:lang w:eastAsia="ko-KR"/>
        </w:rPr>
        <w:t>기재</w:t>
      </w:r>
      <w:r>
        <w:rPr>
          <w:rStyle w:val="Shorttext"/>
          <w:rFonts w:ascii="BatangChe;바탕체" w:hAnsi="BatangChe;바탕체" w:cs="Arial" w:eastAsia="BatangChe;바탕체"/>
          <w:b/>
          <w:color w:val="222222"/>
          <w:lang w:eastAsia="ko-KR"/>
        </w:rPr>
        <w:t xml:space="preserve"> </w:t>
      </w:r>
      <w:r>
        <w:rPr>
          <w:rStyle w:val="Shorttext"/>
          <w:rFonts w:ascii="BatangChe;바탕체" w:hAnsi="BatangChe;바탕체" w:cs="Batang;바탕" w:eastAsia="BatangChe;바탕체"/>
          <w:b/>
          <w:color w:val="222222"/>
          <w:lang w:eastAsia="ko-KR"/>
        </w:rPr>
        <w:t>할</w:t>
      </w:r>
      <w:r>
        <w:rPr>
          <w:rStyle w:val="Shorttext"/>
          <w:rFonts w:ascii="BatangChe;바탕체" w:hAnsi="BatangChe;바탕체" w:cs="Arial" w:eastAsia="BatangChe;바탕체"/>
          <w:b/>
          <w:color w:val="222222"/>
          <w:lang w:eastAsia="ko-KR"/>
        </w:rPr>
        <w:t xml:space="preserve"> </w:t>
      </w:r>
      <w:r>
        <w:rPr>
          <w:rStyle w:val="Shorttext"/>
          <w:rFonts w:ascii="BatangChe;바탕체" w:hAnsi="BatangChe;바탕체" w:cs="Batang;바탕" w:eastAsia="BatangChe;바탕체"/>
          <w:b/>
          <w:color w:val="222222"/>
          <w:lang w:eastAsia="ko-KR"/>
        </w:rPr>
        <w:t>것</w:t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b/>
          <w:b/>
          <w:color w:val="000000"/>
          <w:kern w:val="0"/>
          <w:sz w:val="26"/>
          <w:szCs w:val="26"/>
          <w:lang w:eastAsia="ko-KR"/>
        </w:rPr>
      </w:pPr>
      <w:r>
        <w:rPr>
          <w:rFonts w:eastAsia="BatangChe;바탕체" w:cs="Haansoft Batang" w:ascii="BatangChe;바탕체" w:hAnsi="BatangChe;바탕체"/>
          <w:b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eastAsia="BatangChe;바탕체" w:cs="Haansoft Batang" w:ascii="BatangChe;바탕체" w:hAnsi="BatangChe;바탕체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napToGrid w:val="false"/>
        <w:spacing w:lineRule="auto" w:line="384"/>
        <w:rPr>
          <w:rFonts w:ascii="BatangChe;바탕체" w:hAnsi="BatangChe;바탕체" w:eastAsia="BatangChe;바탕체" w:cs="Haansoft Batang"/>
          <w:color w:val="000000"/>
          <w:kern w:val="0"/>
          <w:sz w:val="26"/>
          <w:szCs w:val="26"/>
          <w:lang w:eastAsia="ko-KR"/>
        </w:rPr>
      </w:pPr>
      <w:r>
        <w:rPr>
          <w:rFonts w:ascii="BatangChe;바탕체" w:hAnsi="BatangChe;바탕체" w:cs="Haansoft Batang" w:eastAsia="BatangChe;바탕체"/>
          <w:color w:val="000000"/>
          <w:kern w:val="0"/>
          <w:sz w:val="26"/>
          <w:szCs w:val="26"/>
          <w:lang w:eastAsia="ko-KR"/>
        </w:rPr>
        <w:t xml:space="preserve">【 </w:t>
      </w:r>
      <w:r>
        <w:rPr>
          <w:rFonts w:ascii="BatangChe;바탕체" w:hAnsi="BatangChe;바탕체" w:cs="Batang;바탕" w:eastAsia="BatangChe;바탕체"/>
          <w:color w:val="000000"/>
          <w:kern w:val="0"/>
          <w:sz w:val="26"/>
          <w:szCs w:val="26"/>
          <w:lang w:eastAsia="ko-KR"/>
        </w:rPr>
        <w:t>첨부</w:t>
      </w:r>
      <w:r>
        <w:rPr>
          <w:rFonts w:eastAsia="BatangChe;바탕체" w:cs="Haansoft Batang" w:ascii="BatangChe;바탕체" w:hAnsi="BatangChe;바탕체"/>
          <w:color w:val="000000"/>
          <w:kern w:val="0"/>
          <w:sz w:val="26"/>
          <w:szCs w:val="26"/>
          <w:lang w:eastAsia="ko-KR"/>
        </w:rPr>
        <w:t xml:space="preserve">6 </w:t>
      </w:r>
      <w:r>
        <w:rPr>
          <w:rFonts w:ascii="BatangChe;바탕체" w:hAnsi="BatangChe;바탕체" w:cs="Haansoft Batang" w:eastAsia="BatangChe;바탕체"/>
          <w:color w:val="000000"/>
          <w:kern w:val="0"/>
          <w:sz w:val="26"/>
          <w:szCs w:val="26"/>
          <w:lang w:eastAsia="ko-KR"/>
        </w:rPr>
        <w:t>】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BatangChe;바탕체" w:hAnsi="BatangChe;바탕체" w:eastAsia="BatangChe;바탕체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BatangChe;바탕체" w:hAnsi="BatangChe;바탕체" w:cs="Batang;바탕" w:eastAsia="BatangChe;바탕체"/>
          <w:color w:val="000000"/>
          <w:kern w:val="0"/>
          <w:sz w:val="36"/>
          <w:szCs w:val="36"/>
          <w:lang w:eastAsia="ko-KR"/>
        </w:rPr>
        <w:t xml:space="preserve">사업수행 운영 인력 리스트 </w:t>
      </w:r>
    </w:p>
    <w:p>
      <w:pPr>
        <w:pStyle w:val="Normal"/>
        <w:autoSpaceDE w:val="false"/>
        <w:spacing w:lineRule="auto" w:line="384"/>
        <w:textAlignment w:val="baseline"/>
        <w:rPr/>
      </w:pPr>
      <w:r>
        <w:rPr>
          <w:rFonts w:eastAsia="BatangChe;바탕체" w:cs="ＭＳ Ｐゴシック;MS PGothic" w:ascii="BatangChe;바탕체" w:hAnsi="BatangChe;바탕체"/>
          <w:color w:val="000000"/>
          <w:kern w:val="0"/>
          <w:sz w:val="26"/>
          <w:szCs w:val="26"/>
        </w:rPr>
        <w:t xml:space="preserve">- </w:t>
      </w:r>
      <w:r>
        <w:rPr/>
        <w:t>주요 참여인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52"/>
        <w:gridCol w:w="1535"/>
        <w:gridCol w:w="5046"/>
        <w:gridCol w:w="178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ascii="BatangChe;바탕체" w:hAnsi="BatangChe;바탕체" w:cs="BatangChe;바탕체" w:eastAsia="BatangChe;바탕체"/>
                <w:kern w:val="0"/>
                <w:sz w:val="26"/>
                <w:szCs w:val="26"/>
                <w:lang w:eastAsia="ko-KR"/>
              </w:rPr>
              <w:t>구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ascii="BatangChe;바탕체" w:hAnsi="BatangChe;바탕체" w:cs="BatangChe;바탕체" w:eastAsia="BatangChe;바탕체"/>
                <w:kern w:val="0"/>
                <w:sz w:val="26"/>
                <w:szCs w:val="26"/>
                <w:lang w:eastAsia="ko-KR"/>
              </w:rPr>
              <w:t>성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ascii="BatangChe;바탕체" w:hAnsi="BatangChe;바탕체" w:cs="BatangChe;바탕체" w:eastAsia="BatangChe;바탕체"/>
                <w:kern w:val="0"/>
                <w:sz w:val="26"/>
                <w:szCs w:val="26"/>
                <w:lang w:eastAsia="ko-KR"/>
              </w:rPr>
              <w:t>직위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ascii="BatangChe;바탕체" w:hAnsi="BatangChe;바탕체" w:cs="BatangChe;바탕체" w:eastAsia="BatangChe;바탕체"/>
                <w:kern w:val="0"/>
                <w:sz w:val="26"/>
                <w:szCs w:val="26"/>
                <w:lang w:eastAsia="ko-KR"/>
              </w:rPr>
              <w:t>주요 수행 업무 내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BatangChe;바탕체"/>
                <w:kern w:val="0"/>
                <w:sz w:val="26"/>
                <w:szCs w:val="26"/>
                <w:lang w:eastAsia="ko-KR"/>
              </w:rPr>
            </w:pPr>
            <w:r>
              <w:rPr>
                <w:rFonts w:ascii="BatangChe;바탕체" w:hAnsi="BatangChe;바탕체" w:cs="BatangChe;바탕체" w:eastAsia="BatangChe;바탕체"/>
                <w:kern w:val="0"/>
                <w:sz w:val="26"/>
                <w:szCs w:val="26"/>
                <w:lang w:eastAsia="ko-KR"/>
              </w:rPr>
              <w:t>해당분야경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  <w:lang w:eastAsia="ko-K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rFonts w:ascii="BatangChe;바탕체" w:hAnsi="BatangChe;바탕체" w:eastAsia="BatangChe;바탕체" w:cs="ＭＳ Ｐゴシック;MS PGothic"/>
          <w:kern w:val="0"/>
          <w:sz w:val="26"/>
          <w:szCs w:val="26"/>
        </w:rPr>
      </w:pPr>
      <w:r>
        <w:rPr>
          <w:rFonts w:eastAsia="BatangChe;바탕체" w:cs="ＭＳ Ｐゴシック;MS PGothic" w:ascii="BatangChe;바탕체" w:hAnsi="BatangChe;바탕체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BatangChe;바탕체" w:hAnsi="BatangChe;바탕체" w:eastAsia="BatangChe;바탕체" w:cs="BatangChe;바탕체"/>
          <w:color w:val="000000"/>
          <w:kern w:val="0"/>
          <w:sz w:val="26"/>
          <w:szCs w:val="26"/>
          <w:lang w:eastAsia="ko-KR"/>
        </w:rPr>
      </w:pPr>
      <w:r>
        <w:rPr>
          <w:rFonts w:eastAsia="BatangChe;바탕체" w:cs="BatangChe;바탕체" w:ascii="BatangChe;바탕체" w:hAnsi="BatangChe;바탕체"/>
          <w:color w:val="000000"/>
          <w:kern w:val="0"/>
          <w:sz w:val="26"/>
          <w:szCs w:val="26"/>
          <w:lang w:eastAsia="ko-KR"/>
        </w:rPr>
        <w:t xml:space="preserve">- </w:t>
      </w:r>
      <w:r>
        <w:rPr>
          <w:rFonts w:ascii="BatangChe;바탕체" w:hAnsi="BatangChe;바탕체" w:cs="BatangChe;바탕체" w:eastAsia="BatangChe;바탕체"/>
          <w:color w:val="000000"/>
          <w:kern w:val="0"/>
          <w:sz w:val="26"/>
          <w:szCs w:val="26"/>
          <w:lang w:eastAsia="ko-KR"/>
        </w:rPr>
        <w:t>보조 참여인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52"/>
        <w:gridCol w:w="1535"/>
        <w:gridCol w:w="5046"/>
        <w:gridCol w:w="178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ascii="BatangChe;바탕체" w:hAnsi="BatangChe;바탕체" w:cs="BatangChe;바탕체" w:eastAsia="BatangChe;바탕체"/>
                <w:kern w:val="0"/>
                <w:sz w:val="26"/>
                <w:szCs w:val="26"/>
                <w:lang w:eastAsia="ko-KR"/>
              </w:rPr>
              <w:t>구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ascii="BatangChe;바탕체" w:hAnsi="BatangChe;바탕체" w:cs="BatangChe;바탕체" w:eastAsia="BatangChe;바탕체"/>
                <w:kern w:val="0"/>
                <w:sz w:val="26"/>
                <w:szCs w:val="26"/>
                <w:lang w:eastAsia="ko-KR"/>
              </w:rPr>
              <w:t>성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ascii="BatangChe;바탕체" w:hAnsi="BatangChe;바탕체" w:cs="BatangChe;바탕체" w:eastAsia="BatangChe;바탕체"/>
                <w:kern w:val="0"/>
                <w:sz w:val="26"/>
                <w:szCs w:val="26"/>
                <w:lang w:eastAsia="ko-KR"/>
              </w:rPr>
              <w:t>직위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ascii="BatangChe;바탕체" w:hAnsi="BatangChe;바탕체" w:cs="BatangChe;바탕체" w:eastAsia="BatangChe;바탕체"/>
                <w:kern w:val="0"/>
                <w:sz w:val="26"/>
                <w:szCs w:val="26"/>
                <w:lang w:eastAsia="ko-KR"/>
              </w:rPr>
              <w:t>주요 수행 업무 내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BatangChe;바탕체"/>
                <w:kern w:val="0"/>
                <w:sz w:val="26"/>
                <w:szCs w:val="26"/>
                <w:lang w:eastAsia="ko-KR"/>
              </w:rPr>
            </w:pPr>
            <w:r>
              <w:rPr>
                <w:rFonts w:ascii="BatangChe;바탕체" w:hAnsi="BatangChe;바탕체" w:cs="BatangChe;바탕체" w:eastAsia="BatangChe;바탕체"/>
                <w:kern w:val="0"/>
                <w:sz w:val="26"/>
                <w:szCs w:val="26"/>
                <w:lang w:eastAsia="ko-KR"/>
              </w:rPr>
              <w:t>해당분야경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  <w:lang w:eastAsia="ko-K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  <w:lang w:eastAsia="ko-KR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;바탕체" w:hAnsi="BatangChe;바탕체" w:eastAsia="BatangChe;바탕체" w:cs="ＭＳ Ｐゴシック;MS PGothic"/>
                <w:kern w:val="0"/>
                <w:sz w:val="26"/>
                <w:szCs w:val="26"/>
              </w:rPr>
            </w:pPr>
            <w:r>
              <w:rPr>
                <w:rFonts w:eastAsia="BatangChe;바탕체" w:cs="ＭＳ Ｐゴシック;MS PGothic" w:ascii="BatangChe;바탕체" w:hAnsi="BatangChe;바탕체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BatangChe;바탕체" w:hAnsi="BatangChe;바탕체" w:eastAsia="BatangChe;바탕체" w:cs="ＭＳ Ｐゴシック;MS PGothic"/>
          <w:kern w:val="0"/>
          <w:sz w:val="24"/>
          <w:szCs w:val="24"/>
          <w:lang w:eastAsia="ko-KR"/>
        </w:rPr>
      </w:pPr>
      <w:r>
        <w:rPr>
          <w:rFonts w:eastAsia="BatangChe;바탕체" w:cs="ＭＳ Ｐゴシック;MS PGothic" w:ascii="BatangChe;바탕체" w:hAnsi="BatangChe;바탕체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BatangChe;바탕체" w:hAnsi="BatangChe;바탕체" w:eastAsia="BatangChe;바탕체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BatangChe;바탕체" w:cs="Haansoft Batang" w:ascii="BatangChe;바탕체" w:hAnsi="BatangChe;바탕체"/>
          <w:b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napToGrid w:val="false"/>
        <w:spacing w:lineRule="exact" w:line="360"/>
        <w:rPr>
          <w:rFonts w:ascii="BatangChe;바탕체" w:hAnsi="BatangChe;바탕체" w:eastAsia="BatangChe;바탕체" w:cs="Haansoft Batang"/>
          <w:b/>
          <w:b/>
          <w:color w:val="000000"/>
          <w:kern w:val="0"/>
          <w:sz w:val="24"/>
          <w:szCs w:val="24"/>
          <w:lang w:eastAsia="ko-KR"/>
        </w:rPr>
      </w:pPr>
      <w:r>
        <w:rPr>
          <w:rFonts w:eastAsia="BatangChe;바탕체" w:cs="BatangChe;바탕체" w:ascii="BatangChe;바탕체" w:hAnsi="BatangChe;바탕체"/>
          <w:b/>
          <w:color w:val="000000"/>
          <w:kern w:val="0"/>
          <w:sz w:val="24"/>
          <w:szCs w:val="24"/>
          <w:lang w:eastAsia="ko-KR"/>
        </w:rPr>
        <w:t xml:space="preserve">※ </w:t>
      </w:r>
      <w:r>
        <w:rPr>
          <w:rFonts w:ascii="BatangChe;바탕체" w:hAnsi="BatangChe;바탕체" w:cs="Haansoft Batang" w:eastAsia="BatangChe;바탕체"/>
          <w:b/>
          <w:color w:val="000000"/>
          <w:kern w:val="0"/>
          <w:sz w:val="24"/>
          <w:szCs w:val="24"/>
          <w:lang w:eastAsia="ko-KR"/>
        </w:rPr>
        <w:t>기타 필수 제출자료</w:t>
      </w:r>
      <w:r>
        <w:rPr>
          <w:rFonts w:eastAsia="BatangChe;바탕체" w:cs="Haansoft Batang" w:ascii="BatangChe;바탕체" w:hAnsi="BatangChe;바탕체"/>
          <w:b/>
          <w:color w:val="000000"/>
          <w:kern w:val="0"/>
          <w:sz w:val="24"/>
          <w:szCs w:val="24"/>
          <w:lang w:eastAsia="ko-KR"/>
        </w:rPr>
        <w:t>(</w:t>
      </w:r>
      <w:r>
        <w:rPr>
          <w:rFonts w:ascii="BatangChe;바탕체" w:hAnsi="BatangChe;바탕체" w:cs="Haansoft Batang" w:eastAsia="BatangChe;바탕체"/>
          <w:b/>
          <w:color w:val="000000"/>
          <w:kern w:val="0"/>
          <w:sz w:val="24"/>
          <w:szCs w:val="24"/>
          <w:lang w:eastAsia="ko-KR"/>
        </w:rPr>
        <w:t>별도양식 없음</w:t>
      </w:r>
      <w:r>
        <w:rPr>
          <w:rFonts w:eastAsia="BatangChe;바탕체" w:cs="Haansoft Batang" w:ascii="BatangChe;바탕체" w:hAnsi="BatangChe;바탕체"/>
          <w:b/>
          <w:color w:val="000000"/>
          <w:kern w:val="0"/>
          <w:sz w:val="24"/>
          <w:szCs w:val="24"/>
          <w:lang w:eastAsia="ko-KR"/>
        </w:rPr>
        <w:t>,</w:t>
      </w:r>
      <w:r>
        <w:rPr>
          <w:rFonts w:eastAsia="BatangChe;바탕체" w:cs="Haansoft Batang" w:ascii="BatangChe;바탕체" w:hAnsi="BatangChe;바탕체"/>
          <w:b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Che;바탕체" w:hAnsi="BatangChe;바탕체" w:cs="Batang;바탕" w:eastAsia="BatangChe;바탕체"/>
          <w:b/>
          <w:color w:val="000000"/>
          <w:kern w:val="0"/>
          <w:sz w:val="24"/>
          <w:szCs w:val="24"/>
          <w:lang w:eastAsia="ko-KR"/>
        </w:rPr>
        <w:t>자유형식</w:t>
      </w:r>
      <w:r>
        <w:rPr>
          <w:rFonts w:eastAsia="BatangChe;바탕체" w:cs="Batang;바탕" w:ascii="BatangChe;바탕체" w:hAnsi="BatangChe;바탕체"/>
          <w:b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snapToGrid w:val="false"/>
        <w:spacing w:lineRule="exact" w:line="360"/>
        <w:ind w:left="210" w:hanging="0"/>
        <w:rPr/>
      </w:pPr>
      <w:r>
        <w:rPr>
          <w:rFonts w:eastAsia="BatangChe;바탕체" w:cs="BatangChe;바탕체" w:ascii="BatangChe;바탕체" w:hAnsi="BatangChe;바탕체"/>
          <w:color w:val="222222"/>
          <w:lang w:eastAsia="ko-KR"/>
        </w:rPr>
        <w:t xml:space="preserve">○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협찬금</w:t>
      </w:r>
      <w:r>
        <w:rPr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모집</w:t>
      </w:r>
      <w:r>
        <w:rPr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계획</w:t>
      </w:r>
      <w:r>
        <w:rPr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및</w:t>
      </w:r>
      <w:r>
        <w:rPr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추진</w:t>
      </w:r>
      <w:r>
        <w:rPr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전략</w:t>
      </w:r>
      <w:r>
        <w:rPr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left="210" w:firstLine="210"/>
        <w:rPr>
          <w:rFonts w:ascii="BatangChe;바탕체" w:hAnsi="BatangChe;바탕체" w:eastAsia="BatangChe;바탕체" w:cs="Batang;바탕"/>
          <w:color w:val="222222"/>
          <w:lang w:eastAsia="ko-KR"/>
        </w:rPr>
      </w:pPr>
      <w:r>
        <w:rPr>
          <w:rFonts w:eastAsia="BatangChe;바탕체" w:cs="Arial" w:ascii="BatangChe;바탕체" w:hAnsi="BatangChe;바탕체"/>
          <w:color w:val="222222"/>
          <w:lang w:eastAsia="ko-KR"/>
        </w:rPr>
        <w:t xml:space="preserve">-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목표</w:t>
      </w:r>
      <w:r>
        <w:rPr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금액</w:t>
      </w:r>
      <w:r>
        <w:rPr>
          <w:rFonts w:eastAsia="BatangChe;바탕체" w:cs="Arial" w:ascii="BatangChe;바탕체" w:hAnsi="BatangChe;바탕체"/>
          <w:color w:val="222222"/>
          <w:lang w:eastAsia="ko-KR"/>
        </w:rPr>
        <w:t xml:space="preserve">: </w:t>
      </w:r>
      <w:r>
        <w:rPr>
          <w:rFonts w:ascii="BatangChe;바탕체" w:hAnsi="BatangChe;바탕체" w:cs="BatangChe;바탕체" w:eastAsia="BatangChe;바탕체"/>
          <w:color w:val="222222"/>
          <w:lang w:eastAsia="ko-KR"/>
        </w:rPr>
        <w:t xml:space="preserve">약 </w:t>
      </w:r>
      <w:r>
        <w:rPr>
          <w:rFonts w:eastAsia="BatangChe;바탕체" w:cs="BatangChe;바탕체" w:ascii="BatangChe;바탕체" w:hAnsi="BatangChe;바탕체"/>
          <w:color w:val="222222"/>
          <w:lang w:eastAsia="ko-KR"/>
        </w:rPr>
        <w:t>100</w:t>
      </w:r>
      <w:r>
        <w:rPr>
          <w:rFonts w:eastAsia="BatangChe;바탕체" w:cs="BatangChe;바탕체" w:ascii="BatangChe;바탕체" w:hAnsi="BatangChe;바탕체"/>
          <w:color w:val="222222"/>
          <w:lang w:eastAsia="ko-KR"/>
        </w:rPr>
        <w:t>~200</w:t>
      </w:r>
      <w:r>
        <w:rPr>
          <w:rFonts w:ascii="BatangChe;바탕체" w:hAnsi="BatangChe;바탕체" w:cs="BatangChe;바탕체" w:eastAsia="BatangChe;바탕체"/>
          <w:color w:val="222222"/>
          <w:lang w:eastAsia="ko-KR"/>
        </w:rPr>
        <w:t>만 엔</w:t>
      </w:r>
      <w:r>
        <w:rPr>
          <w:rFonts w:eastAsia="BatangChe;바탕체" w:cs="Arial" w:ascii="BatangChe;바탕체" w:hAnsi="BatangChe;바탕체"/>
          <w:color w:val="222222"/>
          <w:lang w:eastAsia="ko-KR"/>
        </w:rPr>
        <w:br/>
        <w:t xml:space="preserve">○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예산</w:t>
      </w:r>
      <w:r>
        <w:rPr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지출</w:t>
      </w:r>
      <w:r>
        <w:rPr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계획서</w:t>
      </w:r>
      <w:r>
        <w:rPr>
          <w:rFonts w:eastAsia="BatangChe;바탕체" w:cs="Batang;바탕" w:ascii="BatangChe;바탕체" w:hAnsi="BatangChe;바탕체"/>
          <w:color w:val="222222"/>
          <w:lang w:eastAsia="ko-KR"/>
        </w:rPr>
        <w:t>(</w:t>
      </w:r>
      <w:r>
        <w:rPr>
          <w:rFonts w:eastAsia="BatangChe;바탕체" w:cs="Arial" w:ascii="BatangChe;바탕체" w:hAnsi="BatangChe;바탕체"/>
          <w:color w:val="222222"/>
          <w:lang w:eastAsia="ko-KR"/>
        </w:rPr>
        <w:t>※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상세 산출내역 포함</w:t>
      </w:r>
      <w:r>
        <w:rPr>
          <w:rFonts w:eastAsia="BatangChe;바탕체" w:cs="Batang;바탕" w:ascii="BatangChe;바탕체" w:hAnsi="BatangChe;바탕체"/>
          <w:color w:val="222222"/>
          <w:lang w:eastAsia="ko-KR"/>
        </w:rPr>
        <w:t>)</w:t>
      </w:r>
      <w:r>
        <w:rPr>
          <w:rFonts w:eastAsia="BatangChe;바탕체" w:cs="Arial" w:ascii="BatangChe;바탕체" w:hAnsi="BatangChe;바탕체"/>
          <w:color w:val="222222"/>
          <w:lang w:eastAsia="ko-KR"/>
        </w:rPr>
        <w:br/>
        <w:t xml:space="preserve">○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사업계획서</w:t>
      </w:r>
      <w:r>
        <w:rPr>
          <w:rFonts w:eastAsia="BatangChe;바탕체" w:cs="Batang;바탕" w:ascii="BatangChe;바탕체" w:hAnsi="BatangChe;바탕체"/>
          <w:color w:val="222222"/>
          <w:lang w:eastAsia="ko-KR"/>
        </w:rPr>
        <w:t>(</w:t>
      </w:r>
      <w:r>
        <w:rPr>
          <w:rFonts w:eastAsia="BatangChe;바탕체" w:cs="Arial" w:ascii="BatangChe;바탕체" w:hAnsi="BatangChe;바탕체"/>
          <w:color w:val="222222"/>
          <w:lang w:eastAsia="ko-KR"/>
        </w:rPr>
        <w:t>※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행사 전체 기획 내용 포함</w:t>
      </w:r>
      <w:r>
        <w:rPr>
          <w:rFonts w:eastAsia="BatangChe;바탕체" w:cs="Batang;바탕" w:ascii="BatangChe;바탕체" w:hAnsi="BatangChe;바탕체"/>
          <w:color w:val="222222"/>
          <w:lang w:eastAsia="ko-KR"/>
        </w:rPr>
        <w:t>)</w:t>
      </w:r>
    </w:p>
    <w:p>
      <w:pPr>
        <w:pStyle w:val="Normal"/>
        <w:widowControl/>
        <w:snapToGrid w:val="false"/>
        <w:spacing w:lineRule="exact" w:line="360"/>
        <w:ind w:left="210" w:hanging="0"/>
        <w:rPr>
          <w:rFonts w:ascii="BatangChe;바탕체" w:hAnsi="BatangChe;바탕체" w:eastAsia="BatangChe;바탕체" w:cs="Haansoft Batang"/>
          <w:color w:val="000000"/>
          <w:kern w:val="0"/>
          <w:sz w:val="24"/>
          <w:szCs w:val="24"/>
          <w:lang w:eastAsia="ko-KR"/>
        </w:rPr>
      </w:pPr>
      <w:r>
        <w:rPr>
          <w:rFonts w:eastAsia="BatangChe;바탕체" w:cs="BatangChe;바탕체" w:ascii="BatangChe;바탕체" w:hAnsi="BatangChe;바탕체"/>
          <w:color w:val="222222"/>
          <w:lang w:eastAsia="ko-KR"/>
        </w:rPr>
        <w:t xml:space="preserve">○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홍보</w:t>
      </w:r>
      <w:r>
        <w:rPr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계획</w:t>
      </w:r>
      <w:r>
        <w:rPr>
          <w:rFonts w:eastAsia="BatangChe;바탕체" w:cs="Arial" w:ascii="BatangChe;바탕체" w:hAnsi="BatangChe;바탕체"/>
          <w:color w:val="222222"/>
          <w:lang w:eastAsia="ko-KR"/>
        </w:rPr>
        <w:br/>
        <w:t xml:space="preserve">○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기타</w:t>
      </w:r>
      <w:r>
        <w:rPr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본</w:t>
      </w:r>
      <w:r>
        <w:rPr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사업을</w:t>
      </w:r>
      <w:r>
        <w:rPr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성공시키는</w:t>
      </w:r>
      <w:r>
        <w:rPr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Fonts w:ascii="BatangChe;바탕체" w:hAnsi="BatangChe;바탕체" w:cs="Batang;바탕" w:eastAsia="BatangChe;바탕체"/>
          <w:color w:val="222222"/>
          <w:lang w:eastAsia="ko-KR"/>
        </w:rPr>
        <w:t>각종사항</w:t>
      </w:r>
    </w:p>
    <w:p>
      <w:pPr>
        <w:pStyle w:val="Normal"/>
        <w:widowControl/>
        <w:snapToGrid w:val="false"/>
        <w:spacing w:lineRule="exact" w:line="360"/>
        <w:ind w:left="210" w:hanging="0"/>
        <w:rPr/>
      </w:pPr>
      <w:r>
        <w:rPr>
          <w:rStyle w:val="Shorttext"/>
          <w:rFonts w:eastAsia="BatangChe;바탕체" w:cs="BatangChe;바탕체" w:ascii="BatangChe;바탕체" w:hAnsi="BatangChe;바탕체"/>
          <w:color w:val="222222"/>
          <w:lang w:eastAsia="ko-KR"/>
        </w:rPr>
        <w:t xml:space="preserve">○ </w:t>
      </w:r>
      <w:r>
        <w:rPr>
          <w:rStyle w:val="Shorttext"/>
          <w:rFonts w:ascii="BatangChe;바탕체" w:hAnsi="BatangChe;바탕체" w:cs="Batang;바탕" w:eastAsia="BatangChe;바탕체"/>
          <w:color w:val="222222"/>
          <w:lang w:eastAsia="ko-KR"/>
        </w:rPr>
        <w:t>법인</w:t>
      </w:r>
      <w:r>
        <w:rPr>
          <w:rStyle w:val="Shorttext"/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Style w:val="Shorttext"/>
          <w:rFonts w:ascii="BatangChe;바탕체" w:hAnsi="BatangChe;바탕체" w:cs="Batang;바탕" w:eastAsia="BatangChe;바탕체"/>
          <w:color w:val="222222"/>
          <w:lang w:eastAsia="ko-KR"/>
        </w:rPr>
        <w:t>등기부</w:t>
      </w:r>
      <w:r>
        <w:rPr>
          <w:rStyle w:val="Shorttext"/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Style w:val="Shorttext"/>
          <w:rFonts w:ascii="BatangChe;바탕체" w:hAnsi="BatangChe;바탕체" w:cs="Batang;바탕" w:eastAsia="BatangChe;바탕체"/>
          <w:color w:val="222222"/>
          <w:lang w:eastAsia="ko-KR"/>
        </w:rPr>
        <w:t>등본</w:t>
      </w:r>
      <w:r>
        <w:rPr>
          <w:rStyle w:val="Shorttext"/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Style w:val="Shorttext"/>
          <w:rFonts w:ascii="BatangChe;바탕체" w:hAnsi="BatangChe;바탕체" w:cs="Batang;바탕" w:eastAsia="BatangChe;바탕체"/>
          <w:color w:val="222222"/>
          <w:lang w:eastAsia="ko-KR"/>
        </w:rPr>
        <w:t>사본</w:t>
      </w:r>
      <w:r>
        <w:rPr>
          <w:rFonts w:eastAsia="BatangChe;바탕체" w:cs="Arial" w:ascii="BatangChe;바탕체" w:hAnsi="BatangChe;바탕체"/>
          <w:color w:val="222222"/>
          <w:lang w:eastAsia="ko-KR"/>
        </w:rPr>
        <w:br/>
      </w:r>
      <w:r>
        <w:rPr>
          <w:rStyle w:val="Shorttext"/>
          <w:rFonts w:eastAsia="BatangChe;바탕체" w:cs="Arial" w:ascii="BatangChe;바탕체" w:hAnsi="BatangChe;바탕체"/>
          <w:color w:val="222222"/>
          <w:lang w:eastAsia="ko-KR"/>
        </w:rPr>
        <w:t xml:space="preserve">○ </w:t>
      </w:r>
      <w:r>
        <w:rPr>
          <w:rStyle w:val="Shorttext"/>
          <w:rFonts w:ascii="BatangChe;바탕체" w:hAnsi="BatangChe;바탕체" w:cs="Batang;바탕" w:eastAsia="BatangChe;바탕체"/>
          <w:color w:val="222222"/>
          <w:lang w:eastAsia="ko-KR"/>
        </w:rPr>
        <w:t>법인</w:t>
      </w:r>
      <w:r>
        <w:rPr>
          <w:rStyle w:val="Shorttext"/>
          <w:rFonts w:ascii="BatangChe;바탕체" w:hAnsi="BatangChe;바탕체" w:cs="Arial" w:eastAsia="BatangChe;바탕체"/>
          <w:color w:val="222222"/>
          <w:lang w:eastAsia="ko-KR"/>
        </w:rPr>
        <w:t xml:space="preserve"> </w:t>
      </w:r>
      <w:r>
        <w:rPr>
          <w:rStyle w:val="Shorttext"/>
          <w:rFonts w:ascii="BatangChe;바탕체" w:hAnsi="BatangChe;바탕체" w:cs="Batang;바탕" w:eastAsia="BatangChe;바탕체"/>
          <w:color w:val="222222"/>
          <w:lang w:eastAsia="ko-KR"/>
        </w:rPr>
        <w:t>정관</w:t>
      </w:r>
      <w:r>
        <w:rPr>
          <w:rStyle w:val="Shorttext"/>
          <w:rFonts w:ascii="BatangChe;바탕체" w:hAnsi="BatangChe;바탕체" w:cs="Batang;바탕" w:eastAsia="BatangChe;바탕체"/>
          <w:color w:val="222222"/>
          <w:lang w:eastAsia="ko-KR"/>
        </w:rPr>
        <w:t xml:space="preserve"> 사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aansoft Batang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Y Sinmyeongjo">
    <w:altName w:val="Times New Roman"/>
    <w:charset w:val="00"/>
    <w:family w:val="roman"/>
    <w:pitch w:val="default"/>
  </w:font>
  <w:font w:name="ＭＳ Ｐゴシック">
    <w:altName w:val="MS PGothic"/>
    <w:charset w:val="80"/>
    <w:family w:val="modern"/>
    <w:pitch w:val="variable"/>
  </w:font>
  <w:font w:name="BatangChe">
    <w:altName w:val="바탕체"/>
    <w:charset w:val="81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Haansoft Batang" w:cs="Haansoft 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aansoft Batang" w:hAnsi="Haansoft Batang" w:eastAsia="Haansoft Batang" w:cs="Haansoft Batang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Haansoft Batang" w:cs="Haansoft Batang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aansoft Batang" w:hAnsi="Haansoft Batang" w:eastAsia="Haansoft Batang" w:cs="Haansoft Batang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ＭＳ Ｐゴシック;MS PGothic"/>
      <w:color w:val="000000"/>
      <w:kern w:val="0"/>
      <w:sz w:val="20"/>
      <w:szCs w:val="20"/>
    </w:rPr>
  </w:style>
  <w:style w:type="paragraph" w:styleId="1">
    <w:name w:val="본문1"/>
    <w:basedOn w:val="Normal"/>
    <w:qFormat/>
    <w:pPr>
      <w:widowControl/>
      <w:snapToGrid w:val="false"/>
      <w:spacing w:lineRule="auto" w:line="384"/>
      <w:ind w:left="600" w:hanging="0"/>
    </w:pPr>
    <w:rPr>
      <w:rFonts w:ascii="Batang;바탕" w:hAnsi="Batang;바탕" w:eastAsia="Batang;바탕" w:cs="ＭＳ Ｐゴシック;MS PGothic"/>
      <w:color w:val="000000"/>
      <w:kern w:val="0"/>
      <w:sz w:val="20"/>
      <w:szCs w:val="20"/>
    </w:rPr>
  </w:style>
  <w:style w:type="paragraph" w:styleId="Style19">
    <w:name w:val="표안"/>
    <w:basedOn w:val="Normal"/>
    <w:qFormat/>
    <w:pPr>
      <w:widowControl/>
      <w:snapToGrid w:val="false"/>
      <w:spacing w:lineRule="auto" w:line="384"/>
      <w:ind w:left="400" w:right="400" w:hanging="0"/>
      <w:jc w:val="center"/>
    </w:pPr>
    <w:rPr>
      <w:rFonts w:ascii="HY Sinmyeongjo;Times New Roman" w:hAnsi="HY Sinmyeongjo;Times New Roman" w:eastAsia="ＭＳ Ｐゴシック;MS PGothic" w:cs="ＭＳ Ｐゴシック;MS PGothic"/>
      <w:color w:val="000000"/>
      <w:kern w:val="0"/>
      <w:sz w:val="22"/>
    </w:rPr>
  </w:style>
  <w:style w:type="paragraph" w:styleId="Style20">
    <w:name w:val="가.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Style21">
    <w:name w:val="개요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1:00Z</dcterms:created>
  <dc:creator>park jihoon</dc:creator>
  <dc:description/>
  <dc:language>en-US</dc:language>
  <cp:lastModifiedBy>Jo</cp:lastModifiedBy>
  <cp:lastPrinted>2016-12-09T16:45:00Z</cp:lastPrinted>
  <dcterms:modified xsi:type="dcterms:W3CDTF">2019-04-26T01:11:00Z</dcterms:modified>
  <cp:revision>2</cp:revision>
  <dc:subject/>
  <dc:title/>
</cp:coreProperties>
</file>