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6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 xml:space="preserve">  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アンケート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  <w:t>このたびは、中高校生のための韓国語講座</w:t>
      </w:r>
      <w:r>
        <w:rPr/>
        <w:t>2016</w:t>
      </w:r>
      <w:r>
        <w:rPr/>
        <w:t>に</w:t>
      </w:r>
      <w:r>
        <w:rPr/>
        <w:t>お申込みいただき</w:t>
      </w:r>
      <w:r>
        <w:rPr/>
        <w:t>ありがとうございます。</w:t>
      </w:r>
    </w:p>
    <w:p>
      <w:pPr>
        <w:pStyle w:val="Normal"/>
        <w:snapToGrid w:val="false"/>
        <w:spacing w:before="0" w:after="0"/>
        <w:contextualSpacing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snapToGrid w:val="false"/>
        <w:spacing w:before="0" w:after="0"/>
        <w:contextualSpacing/>
        <w:rPr/>
      </w:pPr>
      <w:r>
        <w:rPr/>
        <w:t>~~~~~~~~~~~~~~~~~~~~~~~~~~~~~~~~~~~~~~~~~~~~~~~~~~~~~~~~~~~~~~~~~~~~~~~~~~~~~~~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１．名前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</w:t>
      </w:r>
      <w:r>
        <w:rPr/>
        <w:t>．趣味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５．自分の学校に韓国語の授業がありますか？（はい　／　いいえ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６．</w:t>
      </w:r>
      <w:r>
        <w:rPr/>
        <w:t>自分の学校で韓国語の授業を履修していますか？（はい　</w:t>
      </w:r>
      <w:r>
        <w:rPr/>
        <w:t>/</w:t>
      </w:r>
      <w:r>
        <w:rPr/>
        <w:t>　いいえ）　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７</w:t>
      </w:r>
      <w:r>
        <w:rPr/>
        <w:t>．なぜ、韓国語を勉強しようと思いましたか？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８</w:t>
      </w:r>
      <w:r>
        <w:rPr/>
        <w:t>．韓国語が使えるようになって、最初にしたいことは何ですか？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>９</w:t>
      </w:r>
      <w:r>
        <w:rPr/>
        <w:t>．韓国語を勉強する動機について、例のように、当てはまる数字に○をつけてください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604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18.5pt;margin-top:5.2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ind w:firstLine="320"/>
        <w:contextualSpacing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</w:p>
    <w:p>
      <w:pPr>
        <w:pStyle w:val="Normal"/>
        <w:snapToGrid w:val="false"/>
        <w:spacing w:lineRule="auto" w:line="276" w:before="0" w:after="0"/>
        <w:ind w:firstLine="3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外国語の勉強が好きだ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映画、ドラマ、音楽、料理など韓国の文化に親しみたい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進学や仕事に役に立つ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好きな韓国の芸能人やスポーツ選手や同世代の韓国の中学生や高校生と親しくなりたい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外国語の授業は楽しい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親や友人に勧められた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韓国での買物などに必要だ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/>
      </w:pPr>
      <w:r>
        <w:rPr/>
        <w:t>英語が嫌いだから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jc w:val="righ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正楷書体-PRO" w:hAnsi="HG正楷書体-PRO" w:eastAsia="HG正楷書体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正楷書体-PRO" w:hAnsi="HG正楷書体-PRO" w:eastAsia="HG正楷書体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4:00Z</dcterms:created>
  <dc:creator>李映京</dc:creator>
  <dc:description/>
  <dc:language>en-US</dc:language>
  <cp:lastModifiedBy>J</cp:lastModifiedBy>
  <cp:lastPrinted>2014-02-24T18:05:00Z</cp:lastPrinted>
  <dcterms:modified xsi:type="dcterms:W3CDTF">2016-03-02T00:44:00Z</dcterms:modified>
  <cp:revision>2</cp:revision>
  <dc:subject/>
  <dc:title>韓国語講座</dc:title>
</cp:coreProperties>
</file>