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※</w:t>
      </w:r>
      <w:r>
        <w:rPr/>
        <w:t>한국문화원 로고마크 공모 응모신청서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</w:rPr>
            </w:pPr>
            <w:r>
              <w:rPr>
                <w:rFonts w:ascii="Haansoft Dotum" w:hAnsi="Haansoft Dotum" w:cs="Haansoft Dotum" w:eastAsia="Haansoft Dotum"/>
                <w:lang w:eastAsia="ko-KR"/>
              </w:rPr>
              <w:t>성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lang w:eastAsia="ko-KR"/>
              </w:rPr>
              <w:t>주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lang w:eastAsia="ko-KR"/>
              </w:rPr>
              <w:t>전화번호</w:t>
            </w:r>
            <w:r>
              <w:rPr>
                <w:rFonts w:eastAsia="Haansoft Dotum" w:cs="Haansoft Dotum" w:ascii="Haansoft Dotum" w:hAnsi="Haansoft Dotum"/>
                <w:lang w:eastAsia="ko-KR"/>
              </w:rPr>
              <w:t>(</w:t>
            </w:r>
            <w:r>
              <w:rPr>
                <w:rFonts w:ascii="Haansoft Dotum" w:hAnsi="Haansoft Dotum" w:cs="Haansoft Dotum" w:eastAsia="Haansoft Dotum"/>
                <w:lang w:eastAsia="ko-KR"/>
              </w:rPr>
              <w:t>연락처</w:t>
            </w:r>
            <w:r>
              <w:rPr>
                <w:rFonts w:eastAsia="Haansoft Dotum" w:cs="Haansoft Dotum" w:ascii="Haansoft Dotum" w:hAnsi="Haansoft Dotum"/>
                <w:lang w:eastAsia="ko-KR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lang w:eastAsia="ko-KR"/>
              </w:rPr>
              <w:t>직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lang w:eastAsia="ko-KR"/>
              </w:rPr>
              <w:t>이메일 주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</w:tc>
      </w:tr>
      <w:tr>
        <w:trPr>
          <w:trHeight w:val="66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lang w:eastAsia="ko-KR"/>
              </w:rPr>
              <w:t xml:space="preserve">로고 설명 </w:t>
            </w:r>
            <w:r>
              <w:rPr>
                <w:rFonts w:eastAsia="Haansoft Dotum" w:cs="Haansoft Dotum" w:ascii="Haansoft Dotum" w:hAnsi="Haansoft Dotum"/>
              </w:rPr>
              <w:t>(200</w:t>
            </w:r>
            <w:r>
              <w:rPr>
                <w:rFonts w:ascii="Haansoft Dotum" w:hAnsi="Haansoft Dotum" w:cs="Haansoft Dotum" w:eastAsia="Haansoft Dotum"/>
                <w:lang w:eastAsia="ko-KR"/>
              </w:rPr>
              <w:t>자 이내</w:t>
            </w:r>
            <w:r>
              <w:rPr>
                <w:rFonts w:eastAsia="Haansoft Dotum" w:cs="Haansoft Dotum" w:ascii="Haansoft Dotum" w:hAnsi="Haansoft Dotum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62230</wp:posOffset>
                      </wp:positionV>
                      <wp:extent cx="1177290" cy="1114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Malgun Gothic" w:cs="メイリオ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メイリオ" w:ascii="メイリオ" w:hAnsi="メイリオ"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ansoft Dotum" w:hAnsi="Haansoft Dotum" w:eastAsia="Haansoft Dotum" w:cs="Haansoft Dotum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Dotum" w:hAnsi="Haansoft Dotum" w:cs="Haansoft Dotum" w:eastAsia="Haansoft Dotum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로고이미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aansoft Dotum" w:hAnsi="Haansoft Dotum" w:eastAsia="Haansoft Dotum" w:cs="Haansoft Dotum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Haansoft Dotum" w:hAnsi="Haansoft Dotum" w:cs="Haansoft Dotum" w:eastAsia="Haansoft Dotum"/>
                                      <w:sz w:val="18"/>
                                      <w:szCs w:val="18"/>
                                      <w:lang w:eastAsia="ko-KR"/>
                                    </w:rPr>
                                    <w:t>삽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pt;height:87.75pt;mso-wrap-distance-left:9.05pt;mso-wrap-distance-right:9.05pt;mso-wrap-distance-top:0pt;mso-wrap-distance-bottom:0pt;margin-top:4.9pt;mso-position-vertical-relative:text;margin-left:3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Malgun Gothic" w:cs="メイリオ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メイリオ" w:ascii="メイリオ" w:hAnsi="メイリオ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ansoft Dotum" w:hAnsi="Haansoft Dotum" w:eastAsia="Haansoft Dotum" w:cs="Haansoft Dotum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sz w:val="18"/>
                                <w:szCs w:val="18"/>
                                <w:lang w:eastAsia="ko-KR"/>
                              </w:rPr>
                              <w:t xml:space="preserve">로고이미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ansoft Dotum" w:hAnsi="Haansoft Dotum" w:eastAsia="Haansoft Dotum" w:cs="Haansoft Dotum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sz w:val="18"/>
                                <w:szCs w:val="18"/>
                                <w:lang w:eastAsia="ko-KR"/>
                              </w:rPr>
                              <w:t>삽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</w:tc>
      </w:tr>
      <w:tr>
        <w:trPr>
          <w:trHeight w:val="22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aansoft Dotum" w:hAnsi="Haansoft Dotum" w:cs="Haansoft Dotum" w:eastAsia="Haansoft Dotum"/>
                <w:lang w:eastAsia="ko-KR"/>
              </w:rPr>
              <w:t>비고 （주최자 사용란）</w:t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  <w:p>
            <w:pPr>
              <w:pStyle w:val="Normal"/>
              <w:rPr>
                <w:rFonts w:ascii="Haansoft Dotum" w:hAnsi="Haansoft Dotum" w:eastAsia="Haansoft Dotum" w:cs="Haansoft Dotum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lang w:eastAsia="ko-KR"/>
              </w:rPr>
            </w:r>
          </w:p>
        </w:tc>
      </w:tr>
    </w:tbl>
    <w:p>
      <w:pPr>
        <w:pStyle w:val="Normal"/>
        <w:rPr>
          <w:rFonts w:ascii="Haansoft Dotum" w:hAnsi="Haansoft Dotum" w:eastAsia="Haansoft Dotum" w:cs="Haansoft Dotum"/>
          <w:sz w:val="24"/>
          <w:szCs w:val="24"/>
          <w:lang w:eastAsia="ko-KR"/>
        </w:rPr>
      </w:pPr>
      <w:r>
        <w:rPr>
          <w:rFonts w:eastAsia="Haansoft Dotum" w:cs="Haansoft Dotum" w:ascii="Haansoft Dotum" w:hAnsi="Haansoft Dotum"/>
          <w:sz w:val="24"/>
          <w:szCs w:val="24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aansoft Batang">
    <w:charset w:val="80"/>
    <w:family w:val="roman"/>
    <w:pitch w:val="variable"/>
  </w:font>
  <w:font w:name="Haansoft Dotum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4:00Z</dcterms:created>
  <dc:creator>趙恩京</dc:creator>
  <dc:description/>
  <dc:language>en-US</dc:language>
  <cp:lastModifiedBy>趙恩京</cp:lastModifiedBy>
  <dcterms:modified xsi:type="dcterms:W3CDTF">2008-03-21T08:34:00Z</dcterms:modified>
  <cp:revision>2</cp:revision>
  <dc:subject/>
  <dc:title/>
</cp:coreProperties>
</file>