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の部　スキット：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b/>
          <w:sz w:val="28"/>
          <w:szCs w:val="28"/>
          <w:lang w:eastAsia="ko-KR"/>
        </w:rPr>
        <w:t>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Batang;바탕"/>
          <w:b/>
          <w:sz w:val="28"/>
          <w:szCs w:val="28"/>
          <w:lang w:eastAsia="ko-KR"/>
        </w:rPr>
        <w:t>이상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家をたずねる。チャイムをならす。家の中から返事がな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首をかしげながら）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이상하네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집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있을텐데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…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ドアを押してみると、開いてる）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?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문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열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놓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…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B: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レビ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夢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なっ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づかな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흠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,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정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멋있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!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역시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한국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남자야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  <w:lang w:eastAsia="ko-KR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오빠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!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수진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아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,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왔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.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B: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っと気づくが、テレビから目を離さないで返事す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어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レビ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づい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>)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하는데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,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친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오는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것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모르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?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レビから目を離さないまま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lang w:eastAsia="ko-KR"/>
        </w:rPr>
      </w:pP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미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.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이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와서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배우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한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봐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.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내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빠져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버린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남자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!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난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뭐라구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.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レビ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俳優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指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なが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>)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사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누구야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?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한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스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?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민희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야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,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어떻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?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반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버렸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.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진짜야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!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きれ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>)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시작이네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.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그러니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아직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남자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친구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하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없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  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그림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떡인데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빠지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하니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?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정신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차려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気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しな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）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키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크고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,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얼굴도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잘생기고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>……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,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배우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이름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?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나이는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몇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살일까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?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(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テレビの俳優が気になるの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GulimChe" w:hAnsi="GulimChe" w:cs="GulimChe" w:eastAsia="GulimChe"/>
          <w:sz w:val="22"/>
          <w:szCs w:val="22"/>
          <w:lang w:eastAsia="ko-KR"/>
        </w:rPr>
        <w:t>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</w:t>
      </w:r>
      <w:r>
        <w:rPr>
          <w:rFonts w:eastAsia="Batang;바탕"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내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보기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?</w:t>
      </w:r>
      <w:r>
        <w:rPr>
          <w:rFonts w:eastAsia="Batang;바탕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아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, 30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反応がすこし気にな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lang w:eastAsia="ko-KR"/>
        </w:rPr>
      </w:pPr>
      <w:r>
        <w:rPr>
          <w:rFonts w:eastAsia="GulimChe" w:cs="GulimChe" w:ascii="GulimChe" w:hAnsi="GulimChe"/>
          <w:sz w:val="24"/>
          <w:lang w:eastAsia="ko-KR"/>
        </w:rPr>
        <w:t xml:space="preserve"> </w:t>
      </w:r>
      <w:r>
        <w:rPr>
          <w:rFonts w:ascii="GulimChe" w:hAnsi="GulimChe" w:cs="GulimChe" w:eastAsia="GulimChe"/>
          <w:sz w:val="24"/>
          <w:lang w:eastAsia="ko-KR"/>
        </w:rPr>
        <w:t>너도 관심있어</w:t>
      </w:r>
      <w:r>
        <w:rPr>
          <w:rFonts w:eastAsia="GulimChe" w:cs="GulimChe" w:ascii="GulimChe" w:hAnsi="GulimChe"/>
          <w:sz w:val="24"/>
          <w:lang w:eastAsia="ko-KR"/>
        </w:rPr>
        <w:t>?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 </w:t>
      </w:r>
      <w:r>
        <w:rPr>
          <w:rFonts w:ascii="GulimChe" w:hAnsi="GulimChe" w:cs="GulimChe" w:eastAsia="GulimChe"/>
          <w:sz w:val="24"/>
          <w:lang w:eastAsia="ko-KR"/>
        </w:rPr>
        <w:t>안 돼</w:t>
      </w:r>
      <w:r>
        <w:rPr>
          <w:rFonts w:eastAsia="GulimChe" w:cs="GulimChe" w:ascii="GulimChe" w:hAnsi="GulimChe"/>
          <w:sz w:val="24"/>
          <w:lang w:eastAsia="ko-KR"/>
        </w:rPr>
        <w:t>!!</w:t>
      </w:r>
      <w:r>
        <w:rPr>
          <w:rFonts w:cs="GulimChe" w:ascii="GulimChe" w:hAnsi="GulimChe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오늘부터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배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내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이상형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이야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.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알았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>？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!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とい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>)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그래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,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니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>“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찜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>”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했다구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?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알았다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.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알았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よう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>)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이번엔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얼마나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갈까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?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気になるの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뭐라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?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아냐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.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아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말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안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했어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.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배우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멋있다구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그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?!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니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봐도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잘생겼지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?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이름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뭘까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?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알고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싶은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게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너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많아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きれた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ko-KR"/>
        </w:rPr>
        <w:t>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ko-KR"/>
        </w:rPr>
        <w:t>)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정말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,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이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u w:val="single"/>
          <w:lang w:eastAsia="ko-KR"/>
        </w:rPr>
        <w:t>아가씨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못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ko-KR"/>
        </w:rPr>
        <w:t xml:space="preserve"> </w:t>
      </w:r>
      <w:r>
        <w:rPr>
          <w:rFonts w:ascii="ＭＳ ゴシック;MS Gothic" w:hAnsi="ＭＳ ゴシック;MS Gothic" w:cs="ＭＳ ゴシック;MS Gothic" w:eastAsia="GulimChe"/>
          <w:sz w:val="24"/>
          <w:lang w:eastAsia="ko-KR"/>
        </w:rPr>
        <w:t>말려</w:t>
      </w: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  <w:t xml:space="preserve">.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自由創作部分です。名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男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発表者の状況にあう韓国語に入れ替えるなどして、より発表者の身近な物語をつくってみ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ko-KR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一般の部　スキット： 私の理想のタイ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家をたずねる。チャイムをならす。家の中から返事がない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首をかしげながら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おかしいな。家にいるはずなのに……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ドアを押してみると、開いてる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何してんのよ。ドアも開けっぱなしで……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B: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レビに夢中になって気づかな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わぁ～、本当にステキだわ。やっぱり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韓国の男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よね。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ダーリ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!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スジ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、私よ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やっと気づくが、テレビから目を離さないで返事す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ら～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レビに近づい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何してたら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友達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来ても気がつかないのよ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レビから目を離さないまま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ごめん。こっち来てあの俳優見てみてよ。私がハマった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なの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何のことかと思ったら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レビの俳優を指しなが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人誰？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韓流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スター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ミ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私、どうしよう。惚れちゃったみたい～。本当よ！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きれた顔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はじまったよ。だから、未だに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彼氏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一人いないのよ。絵に描いたもちにハマッてどうするの？ しっかりしてよね。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話は気にしない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背も高くて、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顔もイケメン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…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  あの俳優の名前は？何歳かしら？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テレビの俳優が気になるの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eastAsia="Batang;바탕" w:cs="ＭＳ ゴシック;MS Gothic" w:ascii="ＭＳ ゴシック;MS Gothic" w:hAnsi="ＭＳ ゴシック;MS Gothic"/>
          <w:sz w:val="22"/>
          <w:szCs w:val="22"/>
        </w:rPr>
        <w:t xml:space="preserve"> </w:t>
      </w:r>
    </w:p>
    <w:p>
      <w:pPr>
        <w:pStyle w:val="Normal"/>
        <w:ind w:firstLine="48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えーと、私が見たところでは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?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や、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才？ 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反応がすこし気にな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んたも気になるの？ ダメよ！！</w:t>
      </w:r>
    </w:p>
    <w:p>
      <w:pPr>
        <w:pStyle w:val="Normal"/>
        <w:ind w:left="23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今日からあの俳優は、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私の理想のタイ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だからね。わかった？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!</w:t>
      </w:r>
    </w:p>
    <w:p>
      <w:pPr>
        <w:pStyle w:val="Normal"/>
        <w:ind w:left="480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か、という顔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はいはい、あんたが「つば」つけたってことね。わかった。わかったから。 </w:t>
      </w:r>
    </w:p>
    <w:p>
      <w:pPr>
        <w:pStyle w:val="Normal"/>
        <w:ind w:firstLine="33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独り言のように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今度はいつまで続くことやら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気になるの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何だって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いや。何も言ってないわ。あの俳優、ステキねって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B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でしょう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?</w:t>
      </w:r>
      <w:r>
        <w:rPr>
          <w:rFonts w:eastAsia="ＭＳ ゴシック;MS Gothic" w:cs="ＭＳ ゴシック;MS Gothic" w:ascii="ＭＳ ゴシック;MS Gothic" w:hAnsi="ＭＳ ゴシック;MS Gothic"/>
          <w:color w:val="0000FF"/>
          <w:sz w:val="24"/>
        </w:rPr>
        <w:t>!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あんたから見てもイケてるわよね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名前は何だろう。知りたいことだらけだ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A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きれた顔で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本当にこの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お嬢様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ったらどうしようもない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*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自由創作部分です。名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男女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や発表者の状況にあう韓国語に入れ替えるなどして、より発表者の身近な物語をつくってみてください。</w:t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GulimChe">
    <w:charset w:val="81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4:45:00Z</dcterms:created>
  <dc:creator>荒木</dc:creator>
  <dc:description/>
  <cp:keywords/>
  <dc:language>en-US</dc:language>
  <cp:lastModifiedBy>清水</cp:lastModifiedBy>
  <cp:lastPrinted>2007-08-22T04:14:00Z</cp:lastPrinted>
  <dcterms:modified xsi:type="dcterms:W3CDTF">2007-09-04T06:33:00Z</dcterms:modified>
  <cp:revision>3</cp:revision>
  <dc:subject/>
  <dc:title>동서울 버스 터미널에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6172493</vt:r8>
  </property>
  <property fmtid="{D5CDD505-2E9C-101B-9397-08002B2CF9AE}" pid="3" name="_AuthorEmail">
    <vt:lpwstr>shimizuchu@koreanculture.jp</vt:lpwstr>
  </property>
  <property fmtid="{D5CDD505-2E9C-101B-9397-08002B2CF9AE}" pid="4" name="_AuthorEmailDisplayName">
    <vt:lpwstr>Korean Cultural Center - Shimizu</vt:lpwstr>
  </property>
  <property fmtid="{D5CDD505-2E9C-101B-9397-08002B2CF9AE}" pid="5" name="_EmailSubject">
    <vt:lpwstr>「話してみよう韓国語」スキット差し替えのお願い</vt:lpwstr>
  </property>
  <property fmtid="{D5CDD505-2E9C-101B-9397-08002B2CF9AE}" pid="6" name="_PreviousAdHocReviewCycleID">
    <vt:r8>1030540260</vt:r8>
  </property>
</Properties>
</file>