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＜申込蘭＞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※必要事項をご記入の上、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にてお申し込み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082665" cy="489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489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4"/>
                              <w:gridCol w:w="7495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8"/>
                                      <w:szCs w:val="28"/>
                                      <w:lang w:val="ja-JP"/>
                                    </w:rPr>
                                    <w:t>講座名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  <w:lang w:val="ja-JP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2"/>
                                      <w:szCs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2"/>
                                      <w:szCs w:val="22"/>
                                      <w:lang w:val="ja-JP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8"/>
                                      <w:szCs w:val="28"/>
                                      <w:lang w:val="ja-JP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  <w:lang w:val="ja-JP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8"/>
                                      <w:szCs w:val="28"/>
                                      <w:lang w:val="ja-JP"/>
                                    </w:rPr>
                                    <w:t>住 　所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8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2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lang w:val="ja-JP"/>
                                    </w:rPr>
                                    <w:t>〒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8"/>
                                      <w:szCs w:val="28"/>
                                      <w:lang w:val="ja-JP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8"/>
                                      <w:szCs w:val="28"/>
                                      <w:lang w:val="en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"/>
                                    </w:rPr>
                                    <w:t>TEL                      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8"/>
                                      <w:szCs w:val="28"/>
                                      <w:lang w:val="e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  <w:lang w:val="ja-JP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8"/>
                                      <w:szCs w:val="28"/>
                                      <w:lang w:val="en"/>
                                    </w:rPr>
                                    <w:t>希望講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lang w:val="ja-JP"/>
                                    </w:rPr>
                                    <w:t>今後、開講を希望する講座がありましたら、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385.05pt;mso-wrap-distance-left:7.1pt;mso-wrap-distance-right:7.1pt;mso-wrap-distance-top:0pt;mso-wrap-distance-bottom:0pt;margin-top:7.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4"/>
                        <w:gridCol w:w="7495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8"/>
                                <w:szCs w:val="28"/>
                                <w:lang w:val="ja-JP"/>
                              </w:rPr>
                              <w:t>講座名</w:t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val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2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2"/>
                                <w:sz w:val="22"/>
                                <w:szCs w:val="22"/>
                                <w:lang w:val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2"/>
                                <w:szCs w:val="22"/>
                                <w:lang w:val="ja-JP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8"/>
                                <w:szCs w:val="28"/>
                                <w:lang w:val="ja-JP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val="ja-JP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8"/>
                                <w:szCs w:val="28"/>
                                <w:lang w:val="ja-JP"/>
                              </w:rPr>
                              <w:t>住 　所</w:t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2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val="ja-JP"/>
                              </w:rPr>
                              <w:t>〒　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8"/>
                                <w:szCs w:val="28"/>
                                <w:lang w:val="ja-JP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8"/>
                                <w:szCs w:val="28"/>
                                <w:lang w:val="en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  <w:t>TEL                       FAX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8"/>
                                <w:szCs w:val="28"/>
                                <w:lang w:val="e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val="ja-JP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8"/>
                                <w:szCs w:val="28"/>
                                <w:lang w:val="en"/>
                              </w:rPr>
                              <w:t>希望講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val="ja-JP"/>
                              </w:rPr>
                              <w:t>今後、開講を希望する講座がありましたら、ご記入下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val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hyperlink r:id="rId3">
        <w:r>
          <w:rPr>
            <w:rFonts w:eastAsia="ＭＳ Ｐゴシック" w:cs="ＭＳ Ｐゴシック" w:ascii="ＭＳ Ｐゴシック" w:hAnsi="ＭＳ Ｐゴシック"/>
            <w:kern w:val="0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22860</wp:posOffset>
                  </wp:positionV>
                  <wp:extent cx="5400675" cy="3038475"/>
                  <wp:effectExtent l="5715" t="5715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00720" cy="30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大阪韓国文化院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i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http://osaka.korean-culture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〒542-0086　大阪市中央区西心斎橋2-3-4（韓国総領事館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TEL：06-6211-3774　 FAX：06-4708-92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i/>
                                  <w:kern w:val="2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E-mail：bunkain@tiara.ocn.ne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大阪韓国文化院は、下記へ移転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住所】　大阪市北区中崎2丁目4番2号（大阪韓国人会館4F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交通】　◎地下鉄谷町線「中崎町」駅　2番出口から徒歩3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「東梅田」駅から1駅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◎JR「大阪」駅、阪急・阪神・地下鉄御堂筋線「梅田」駅より徒歩12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2pt;margin-top:1.8pt;width:425.2pt;height:239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大阪韓国文化院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i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http://osaka.korean-culture.org/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〒542-0086　大阪市中央区西心斎橋2-3-4（韓国総領事館内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TEL：06-6211-3774　 FAX：06-4708-9248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center"/>
                          <w:rPr/>
                        </w:pPr>
                        <w:r>
                          <w:rPr>
                            <w:sz w:val="28"/>
                            <w:u w:val="single"/>
                            <w:i/>
                            <w:kern w:val="2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E-mail：bunkain@tiara.ocn.ne.jp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大阪韓国文化院は、下記へ移転し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住所】　大阪市北区中崎2丁目4番2号（大阪韓国人会館4F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交通】　◎地下鉄谷町線「中崎町」駅　2番出口から徒歩3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「東梅田」駅から1駅目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◎JR「大阪」駅、阪急・阪神・地下鉄御堂筋線「梅田」駅より徒歩12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047740" cy="1739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47640" cy="173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76.15pt;height:1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440815</wp:posOffset>
            </wp:positionV>
            <wp:extent cx="1371600" cy="1190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aka.korean-culture.org/" TargetMode="External"/><Relationship Id="rId3" Type="http://schemas.openxmlformats.org/officeDocument/2006/relationships/hyperlink" Target="http://osaka.korean-culture.org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03:00Z</dcterms:created>
  <dc:creator>李昌秀</dc:creator>
  <dc:description/>
  <cp:keywords/>
  <dc:language>en-US</dc:language>
  <cp:lastModifiedBy>cho</cp:lastModifiedBy>
  <cp:lastPrinted>2007-08-16T17:29:00Z</cp:lastPrinted>
  <dcterms:modified xsi:type="dcterms:W3CDTF">2007-08-23T07:03:00Z</dcterms:modified>
  <cp:revision>2</cp:revision>
  <dc:subject/>
  <dc:title>報道機関　各位</dc:title>
</cp:coreProperties>
</file>