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Gothic-Extra;ahn2006-M" w:hAnsi="HYGothic-Extra;ahn2006-M" w:eastAsia="HYGothic-Extra;ahn2006-M"/>
          <w:b/>
          <w:b/>
          <w:sz w:val="30"/>
        </w:rPr>
      </w:pPr>
      <w:r>
        <w:rPr>
          <w:rFonts w:eastAsia="HYGothic-Extra;ahn2006-M" w:ascii="HYGothic-Extra;ahn2006-M" w:hAnsi="HYGothic-Extra;ahn2006-M"/>
          <w:b/>
          <w:sz w:val="30"/>
        </w:rPr>
        <w:t>[</w:t>
      </w:r>
      <w:r>
        <w:rPr>
          <w:rFonts w:ascii="HYGothic-Extra;ahn2006-M" w:hAnsi="HYGothic-Extra;ahn2006-M" w:eastAsia="HYGothic-Extra;ahn2006-M"/>
          <w:b/>
          <w:sz w:val="30"/>
        </w:rPr>
        <w:t xml:space="preserve">붙임 </w:t>
      </w:r>
      <w:r>
        <w:rPr>
          <w:rFonts w:eastAsia="HYGothic-Extra;ahn2006-M" w:ascii="HYGothic-Extra;ahn2006-M" w:hAnsi="HYGothic-Extra;ahn2006-M"/>
          <w:b/>
          <w:sz w:val="30"/>
        </w:rPr>
        <w:t xml:space="preserve">2] </w:t>
      </w:r>
      <w:r>
        <w:rPr>
          <w:rFonts w:ascii="HYGothic-Extra;ahn2006-M" w:hAnsi="HYGothic-Extra;ahn2006-M" w:eastAsia="HYGothic-Extra;ahn2006-M"/>
          <w:b/>
          <w:sz w:val="30"/>
        </w:rPr>
        <w:t>제출 서류 안내</w:t>
      </w:r>
    </w:p>
    <w:p>
      <w:pPr>
        <w:pStyle w:val="Web"/>
        <w:spacing w:lineRule="auto" w:line="384" w:before="0" w:after="0"/>
        <w:jc w:val="both"/>
        <w:rPr>
          <w:rFonts w:ascii="Batang;Batang" w:hAnsi="Batang;Batang" w:eastAsia="Batang;Batang" w:cs="Batang;Batang"/>
          <w:color w:val="000000"/>
          <w:spacing w:val="-4"/>
          <w:sz w:val="20"/>
          <w:szCs w:val="20"/>
        </w:rPr>
      </w:pPr>
      <w:r>
        <w:rPr>
          <w:rFonts w:eastAsia="Batang;Batang" w:cs="Batang;Batang" w:ascii="Batang;Batang" w:hAnsi="Batang;Batang"/>
          <w:b/>
          <w:color w:val="000000"/>
          <w:spacing w:val="-4"/>
          <w:sz w:val="20"/>
          <w:szCs w:val="20"/>
        </w:rPr>
        <w:t xml:space="preserve">※ </w:t>
      </w:r>
      <w:r>
        <w:rPr>
          <w:rFonts w:ascii="Batang;Batang" w:hAnsi="Batang;Batang" w:cs="Batang;Batang" w:eastAsia="Batang;Batang"/>
          <w:b/>
          <w:color w:val="000000"/>
          <w:spacing w:val="-4"/>
          <w:sz w:val="20"/>
          <w:szCs w:val="20"/>
        </w:rPr>
        <w:t>모든 신청자는 아래 제출 서류 외에도 ‘자격증 교부 신청서’를 반드시 제출하여 주십시오</w:t>
      </w:r>
      <w:r>
        <w:rPr>
          <w:rFonts w:eastAsia="Batang;Batang" w:cs="Batang;Batang" w:ascii="Batang;Batang" w:hAnsi="Batang;Batang"/>
          <w:color w:val="000000"/>
          <w:spacing w:val="-4"/>
          <w:sz w:val="20"/>
          <w:szCs w:val="20"/>
        </w:rPr>
        <w:t xml:space="preserve">. </w:t>
      </w:r>
    </w:p>
    <w:tbl>
      <w:tblPr>
        <w:tblW w:w="85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63"/>
        <w:gridCol w:w="823"/>
        <w:gridCol w:w="720"/>
        <w:gridCol w:w="3893"/>
        <w:gridCol w:w="2286"/>
      </w:tblGrid>
      <w:tr>
        <w:trPr/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20" w:after="120"/>
              <w:jc w:val="center"/>
              <w:rPr>
                <w:rFonts w:cs="Gulim;Gulim"/>
                <w:b/>
                <w:b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color w:val="0000FF"/>
                <w:spacing w:val="-10"/>
                <w:kern w:val="0"/>
                <w:sz w:val="19"/>
                <w:szCs w:val="19"/>
              </w:rPr>
              <w:t>번호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20" w:after="120"/>
              <w:jc w:val="center"/>
              <w:rPr>
                <w:rFonts w:cs="Gulim;Gulim"/>
                <w:b/>
                <w:b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color w:val="0000FF"/>
                <w:spacing w:val="-10"/>
                <w:kern w:val="0"/>
                <w:sz w:val="19"/>
                <w:szCs w:val="19"/>
              </w:rPr>
              <w:t>급종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20" w:after="120"/>
              <w:jc w:val="center"/>
              <w:rPr>
                <w:rFonts w:cs="Gulim;Gulim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color w:val="000000"/>
                <w:spacing w:val="-10"/>
                <w:kern w:val="0"/>
                <w:sz w:val="19"/>
                <w:szCs w:val="19"/>
              </w:rPr>
              <w:t>구분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20" w:after="120"/>
              <w:jc w:val="center"/>
              <w:rPr>
                <w:rFonts w:cs="Gulim;Gulim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color w:val="000000"/>
                <w:spacing w:val="-10"/>
                <w:kern w:val="0"/>
                <w:sz w:val="19"/>
                <w:szCs w:val="19"/>
              </w:rPr>
              <w:t>조건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20" w:after="120"/>
              <w:jc w:val="center"/>
              <w:rPr>
                <w:rFonts w:cs="Gulim;Gulim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color w:val="000000"/>
                <w:spacing w:val="-10"/>
                <w:kern w:val="0"/>
                <w:sz w:val="19"/>
                <w:szCs w:val="19"/>
              </w:rPr>
              <w:t>제출 서류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1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2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어</w:t>
            </w:r>
          </w:p>
          <w:p>
            <w:pPr>
              <w:pStyle w:val="Normal"/>
              <w:widowControl/>
              <w:autoSpaceDE w:val="true"/>
              <w:spacing w:lineRule="auto" w:line="156" w:before="280" w:after="280"/>
              <w:jc w:val="center"/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기본법</w:t>
            </w:r>
          </w:p>
          <w:p>
            <w:pPr>
              <w:pStyle w:val="Normal"/>
              <w:widowControl/>
              <w:autoSpaceDE w:val="true"/>
              <w:spacing w:lineRule="auto" w:line="156" w:before="280" w:after="280"/>
              <w:jc w:val="center"/>
              <w:rPr>
                <w:rFonts w:cs="Gulim;Gulim"/>
                <w:b/>
                <w:b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Gulim;Gulim"/>
                <w:b/>
                <w:color w:val="000000"/>
                <w:spacing w:val="-10"/>
                <w:kern w:val="0"/>
                <w:sz w:val="19"/>
                <w:szCs w:val="19"/>
              </w:rPr>
              <w:t>시행령</w:t>
            </w:r>
          </w:p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b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Gulim;Gulim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시행 전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대학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에서 복수전공 또는 전공으로 학위를 취득한 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졸업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 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성적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2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대학에서 부전공으로 학위를 취득한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졸업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 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성적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2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대학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에 입학하여 국어기본법 시행령 시행 후 복수전공 또는 전공으로 학위를 취득한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졸업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 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성적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4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대학에 입학하여 국어기본법 시행령 시행 후 영의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[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별표 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1]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에 따른 부전공의 학위를 취득한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졸업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 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성적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5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 xml:space="preserve">800 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시간 이상의 한국어 교육 경력을 가진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left="245" w:right="-274" w:hanging="245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경력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--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립국어원 소정 양식에 따라야 함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6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한국어교육능력인증시험에 합격한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합격증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사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7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08" w:after="108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한국어 교사를 양성하는 과정을 이수한 후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,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어기본법 시행령 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14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조에 따른 한국어교육능력 검정시험에 합격한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수료증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사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합격증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사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8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08" w:after="108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한국어 교사를 양성하는 과정에 등록하여 국어기본법 시행령 시행 후에 이수하고 국어기본법 시행령 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14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조에 따른 한국어교육능력검정시험에 합격한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수료증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사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합격증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사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9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2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어</w:t>
            </w:r>
          </w:p>
          <w:p>
            <w:pPr>
              <w:pStyle w:val="Normal"/>
              <w:widowControl/>
              <w:autoSpaceDE w:val="true"/>
              <w:spacing w:lineRule="auto" w:line="156" w:before="280" w:after="280"/>
              <w:jc w:val="center"/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기본법</w:t>
            </w:r>
          </w:p>
          <w:p>
            <w:pPr>
              <w:pStyle w:val="Normal"/>
              <w:widowControl/>
              <w:autoSpaceDE w:val="true"/>
              <w:spacing w:lineRule="auto" w:line="156" w:before="280" w:after="280"/>
              <w:jc w:val="center"/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cs="Gulim;Gulim"/>
                <w:b/>
                <w:color w:val="000000"/>
                <w:spacing w:val="-10"/>
                <w:kern w:val="0"/>
                <w:sz w:val="19"/>
                <w:szCs w:val="19"/>
              </w:rPr>
              <w:t>시행령</w:t>
            </w:r>
          </w:p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시행 후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08" w:after="108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대학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에 입학하여 국어기본법 시행령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[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별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1]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에 따른 복수전공 또는 전공으로 학위를 취득한 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졸업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 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성적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10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108" w:after="108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대학에 입학하여 국어기본법 시행령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[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별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1]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에 따른 부전공의 학위를 취득한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졸업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 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성적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11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FF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FF0000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국어기본법 시행령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[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별표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1]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에 따른 한국어교원양성과정에 등록하여 이수한 후 국어기본법 시행령 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14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조에 따른 한국어교육능력검정 시험에 합격한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①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수료증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사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72"/>
              <w:ind w:left="249" w:right="-274" w:hanging="249"/>
              <w:rPr>
                <w:rFonts w:cs="Gulim;Gulim"/>
                <w:color w:val="000000"/>
                <w:spacing w:val="-10"/>
                <w:kern w:val="0"/>
                <w:sz w:val="16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②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이수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--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립국어원 소정 양식에 따라야 함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.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과목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,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시간 표시 필수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  <w:r>
              <w:rPr>
                <w:rFonts w:cs="Gulim;Gulim"/>
                <w:color w:val="000000"/>
                <w:spacing w:val="-10"/>
                <w:kern w:val="0"/>
                <w:sz w:val="16"/>
                <w:szCs w:val="19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56"/>
              <w:ind w:right="-274" w:hanging="0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0"/>
                <w:kern w:val="0"/>
                <w:sz w:val="19"/>
                <w:szCs w:val="19"/>
              </w:rPr>
              <w:t>③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합격증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사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12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1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어</w:t>
            </w:r>
          </w:p>
          <w:p>
            <w:pPr>
              <w:pStyle w:val="Normal"/>
              <w:widowControl/>
              <w:autoSpaceDE w:val="true"/>
              <w:spacing w:lineRule="auto" w:line="156" w:before="280" w:after="280"/>
              <w:jc w:val="center"/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기본법</w:t>
            </w:r>
          </w:p>
          <w:p>
            <w:pPr>
              <w:pStyle w:val="Normal"/>
              <w:widowControl/>
              <w:autoSpaceDE w:val="true"/>
              <w:spacing w:lineRule="auto" w:line="156" w:before="280" w:after="280"/>
              <w:jc w:val="center"/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</w:pPr>
            <w:r>
              <w:rPr>
                <w:rFonts w:cs="Gulim;Gulim"/>
                <w:b/>
                <w:color w:val="000000"/>
                <w:spacing w:val="-10"/>
                <w:kern w:val="0"/>
                <w:sz w:val="19"/>
                <w:szCs w:val="19"/>
              </w:rPr>
              <w:t>시행령</w:t>
            </w:r>
          </w:p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시행 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color w:val="000000"/>
                <w:spacing w:val="-10"/>
                <w:kern w:val="0"/>
                <w:sz w:val="19"/>
                <w:szCs w:val="19"/>
              </w:rPr>
              <w:t xml:space="preserve">경력에 따른 </w:t>
            </w:r>
          </w:p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b/>
                <w:color w:val="000000"/>
                <w:spacing w:val="-10"/>
                <w:kern w:val="0"/>
                <w:sz w:val="19"/>
                <w:szCs w:val="19"/>
              </w:rPr>
              <w:t>승급 대상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288" w:after="288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한국어교원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2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급인 자로서 한국어교원 자격을 취득한 날 이후의 한국어교육 경력이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5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년 이상인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left="245" w:right="-274" w:hanging="245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경력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--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립국어원 소정 양식에 따라야 함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13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2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288" w:after="288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한국어교원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급인 자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부전공으로 학위를 취득한 자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로서 한국어교원 자격을 취득한 날 이후의 한국어교육 경력이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년 이상인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left="245" w:right="-274" w:hanging="245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경력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--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립국어원 소정 양식에 따라야 함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14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번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0" w:after="0"/>
              <w:jc w:val="center"/>
              <w:rPr>
                <w:rFonts w:cs="Gulim;Gulim"/>
                <w:color w:val="0000FF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2</w:t>
            </w:r>
            <w:r>
              <w:rPr>
                <w:rFonts w:cs="Gulim;Gulim"/>
                <w:color w:val="0000FF"/>
                <w:spacing w:val="-10"/>
                <w:kern w:val="0"/>
                <w:sz w:val="19"/>
                <w:szCs w:val="19"/>
              </w:rPr>
              <w:t>급</w:t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56" w:before="0" w:after="0"/>
              <w:jc w:val="left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 w:before="288" w:after="288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한국어교원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3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급인 자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어기본법 시행령 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14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조에 따른 한국어교육능력검정시험 합격자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 xml:space="preserve">로서 한국어교원 자격을 취득한 날 이후의 한국어교육 경력이 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5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년 이상인 자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56"/>
              <w:ind w:left="245" w:right="-274" w:hanging="245"/>
              <w:rPr>
                <w:rFonts w:cs="Gulim;Gulim"/>
                <w:color w:val="000000"/>
                <w:spacing w:val="-10"/>
                <w:kern w:val="0"/>
                <w:szCs w:val="20"/>
              </w:rPr>
            </w:pP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경력증명서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원본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--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국립국어원 소정 양식에 따라야 함</w:t>
            </w:r>
            <w:r>
              <w:rPr>
                <w:rFonts w:cs="Gulim;Gulim"/>
                <w:color w:val="000000"/>
                <w:spacing w:val="-10"/>
                <w:kern w:val="0"/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before="280" w:after="2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156" w:before="280" w:after="2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156" w:before="280" w:after="2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156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  <w:font w:name="HYGothic-Extra">
    <w:altName w:val="ahn2006-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Batang;Batang" w:hAnsi="Batang;Batang"/>
      <w:kern w:val="2"/>
      <w:szCs w:val="24"/>
      <w:lang w:eastAsia="ko-KR"/>
    </w:rPr>
  </w:style>
  <w:style w:type="character" w:styleId="Style16">
    <w:name w:val="フッター (文字)"/>
    <w:basedOn w:val="Style14"/>
    <w:qFormat/>
    <w:rPr>
      <w:rFonts w:ascii="Batang;Batang" w:hAnsi="Batang;Batang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Gulim" w:hAnsi="Gulim;Gulim" w:eastAsia="Gulim;Gulim" w:cs="Gulim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8:00Z</dcterms:created>
  <dc:creator>admin</dc:creator>
  <dc:description/>
  <dc:language>en-US</dc:language>
  <cp:lastModifiedBy>simizuchu</cp:lastModifiedBy>
  <cp:lastPrinted>2008-03-20T17:29:00Z</cp:lastPrinted>
  <dcterms:modified xsi:type="dcterms:W3CDTF">2008-04-01T11:18:00Z</dcterms:modified>
  <cp:revision>2</cp:revision>
  <dc:subject/>
  <dc:title>[붙임 2] 제출 서류 안내</dc:title>
</cp:coreProperties>
</file>