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SoeiPresenceEB" w:hAnsi="HGPSoeiPresenceEB" w:cs="MS PGothic;ＭＳ Ｐゴシック" w:eastAsia="HGPSoeiPresenceEB"/>
                <w:b/>
                <w:bCs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SoeiPresenceEB" w:hAnsi="HGPSoeiPresenceEB" w:cs="MS PGothic;ＭＳ Ｐゴシック" w:eastAsia="HGPSoeiPresenceEB"/>
                <w:b/>
                <w:bCs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맑은 고딕" w:cs="MS PGothic;ＭＳ Ｐゴシック" w:ascii="HGPSoeiPresenceEB" w:hAnsi="HGPSoeiPresenceEB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맑은 고딕" w:cs="MS PGothic;ＭＳ Ｐゴシック" w:ascii="HGPSoeiPresenceEB" w:hAnsi="HGPSoeiPresenceEB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;ＭＳ Ｐゴシック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;ＭＳ Ｐゴシック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;ＭＳ Ｐゴシック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外国語に興味があるから　　　　　　 　・韓国映画が好きだか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ハングルに興味があったから　　　    ・韓国人の友だちがいるか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父親か母親が韓国人だから 　　　　 　・その他→記入（　　　　　　　　　　　　　　　　　　　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altName w:val="ＭＳ Ｐ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;ＭＳ Ｐゴシック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;ＭＳ Ｐゴシック" w:cs="MS PGothic;ＭＳ Ｐゴシック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</cp:lastModifiedBy>
  <cp:lastPrinted>2008-10-17T14:29:00Z</cp:lastPrinted>
  <dcterms:modified xsi:type="dcterms:W3CDTF">2016-07-07T02:59:00Z</dcterms:modified>
  <cp:revision>4</cp:revision>
  <dc:subject/>
  <dc:title>＜第6回「話してみよう韓国語」東京大会　募集要項＞</dc:title>
</cp:coreProperties>
</file>