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643"/>
        <w:gridCol w:w="734"/>
        <w:gridCol w:w="178"/>
        <w:gridCol w:w="872"/>
        <w:gridCol w:w="651"/>
        <w:gridCol w:w="85"/>
        <w:gridCol w:w="507"/>
        <w:gridCol w:w="1908"/>
      </w:tblGrid>
      <w:tr>
        <w:trPr>
          <w:trHeight w:val="359" w:hRule="atLeast"/>
        </w:trPr>
        <w:tc>
          <w:tcPr>
            <w:tcW w:w="99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/>
            </w:pPr>
            <w:bookmarkStart w:id="0" w:name="RANGE!A1%3AE23"/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「話してみよう韓国語」</w:t>
            </w:r>
            <w:bookmarkEnd w:id="0"/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「全国学生韓国語スピーチコンテスト」</w:t>
            </w:r>
            <w:r>
              <w:rPr>
                <w:rFonts w:eastAsia="맑은 고딕" w:cs="MS PGothic" w:ascii="HGPSoeiPresenceEB" w:hAnsi="HGPSoeiPresenceEB"/>
                <w:b/>
                <w:bCs/>
                <w:kern w:val="0"/>
                <w:sz w:val="28"/>
                <w:szCs w:val="28"/>
                <w:lang w:eastAsia="ko-KR"/>
              </w:rPr>
              <w:t>2015</w:t>
            </w: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4"/>
                <w:szCs w:val="24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"/>
                <w:bCs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一般スキット部門（旧、指定スキット部門）</w:t>
            </w:r>
          </w:p>
        </w:tc>
        <w:tc>
          <w:tcPr>
            <w:tcW w:w="4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Tel.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携帯電話　　　　　　　　　　　　　　　　　　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400" w:hanging="40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学校に通っている方のみ）学年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/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42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んなところで学んでいま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学習機関をご記入ください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　　　　　　　　　　　　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テレビ　　　　　  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前に学んだ  　・語学学校、カルチャーセンター、市民講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学んでいる　　　　 　　　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0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に授業があったから　　　　　　  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外国語に興味があるから　　　　　　 　・韓国映画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ハングルに興味があったから　　　    ・韓国人の友だちがい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父親か母親が韓国人だから 　　　　 　・その他→記入（　　　　　　　　　　　　　　　　　　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（講座）の先生が教えてくれた　　　  　 ・親が教えてくれ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友だちが教えてくれた　　　　　　　　　　   　 ・広告を見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ポスターを見た　→どこで（　　　　　　　　　）　・ちらしを見た　→どこで（　　　　　　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 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組での参加者は必ず記入してください）</w:t>
            </w:r>
          </w:p>
        </w:tc>
      </w:tr>
      <w:tr>
        <w:trPr>
          <w:trHeight w:val="4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分の配役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パートナーの配役： 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825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　私は本大会の募集要項を十分に理解し、応募要件を満たしていることを確約いた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署名：　　　　　　　　　　　　　　　　　　　　　　　印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/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組でのお申し込みは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  <w:font w:name="HGPSoeiPresenceEB">
    <w:charset w:val="80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MS PMincho" w:hAnsi="MS PMincho" w:eastAsia="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MS PMincho" w:cs="MS PGothic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txten">
    <w:name w:val="foottxt_en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Oguri</dc:creator>
  <dc:description/>
  <cp:keywords/>
  <dc:language>en-US</dc:language>
  <cp:lastModifiedBy>Min</cp:lastModifiedBy>
  <cp:lastPrinted>2008-10-17T14:29:00Z</cp:lastPrinted>
  <dcterms:modified xsi:type="dcterms:W3CDTF">2015-07-13T00:15:00Z</dcterms:modified>
  <cp:revision>3</cp:revision>
  <dc:subject/>
  <dc:title>＜第6回「話してみよう韓国語」東京大会　募集要項＞</dc:title>
</cp:coreProperties>
</file>