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HGP創英ﾌﾟﾚｾﾞﾝｽEB" w:cs="ＭＳ Ｐゴシック" w:ascii="HGP創英ﾌﾟﾚｾﾞﾝｽEB" w:hAnsi="HGP創英ﾌﾟﾚｾﾞﾝｽEB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指定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外国語に興味があるから　　　　　　 　・韓国映画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ハングルに興味があったから　　　    ・韓国人の友だちがい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父親か母親が韓国人だから 　　　　 　・その他→記入（　　　　　　　　　　　　　　　　　　　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必ず応募者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につ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作成し、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組でのお申し込みは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分（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Ｐ明朝" w:cs="ＭＳ Ｐゴシック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5">
    <w:name w:val="コメント文字列 (文字)"/>
    <w:basedOn w:val="Style14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00:00Z</dcterms:created>
  <dc:creator>Oguri</dc:creator>
  <dc:description/>
  <dc:language>en-US</dc:language>
  <cp:lastModifiedBy>shimizu</cp:lastModifiedBy>
  <cp:lastPrinted>2008-10-17T14:29:00Z</cp:lastPrinted>
  <dcterms:modified xsi:type="dcterms:W3CDTF">2014-07-04T00:01:00Z</dcterms:modified>
  <cp:revision>3</cp:revision>
  <dc:subject/>
  <dc:title>＜第6回「話してみよう韓国語」東京大会　募集要項＞</dc:title>
</cp:coreProperties>
</file>