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687"/>
        <w:gridCol w:w="992"/>
        <w:gridCol w:w="453"/>
        <w:gridCol w:w="687"/>
        <w:gridCol w:w="561"/>
        <w:gridCol w:w="239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bookmarkStart w:id="0" w:name="RANGE!A1%3AE23"/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アジャ！「話してみよう韓国語」東京・中高生大会</w:t>
            </w:r>
            <w:bookmarkEnd w:id="0"/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スキット部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フォトメッセージ部門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明朝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50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70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18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;ＭＳ 明朝" w:hAnsi="HGP創英ﾌﾟﾚｾﾞﾝｽEB;ＭＳ 明朝" w:eastAsia="HGP創英ﾌﾟﾚｾﾞﾝｽEB;ＭＳ 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;ＭＳ 明朝" w:hAnsi="HGP創英ﾌﾟﾚｾﾞﾝｽEB;ＭＳ 明朝" w:eastAsia="HGP創英ﾌﾟﾚｾﾞﾝｽEB;ＭＳ 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;ＭＳ 明朝" w:cs="ＭＳ Ｐゴシック" w:ascii="HGP創英ﾌﾟﾚｾﾞﾝｽEB;ＭＳ 明朝" w:hAnsi="HGP創英ﾌﾟﾚｾﾞﾝｽEB;ＭＳ 明朝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743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創英ﾌﾟﾚｾﾞﾝｽEB;ＭＳ 明朝" w:hAnsi="HGP創英ﾌﾟﾚｾﾞﾝｽEB;ＭＳ 明朝" w:eastAsia="HGP創英ﾌﾟﾚｾﾞﾝｽEB;ＭＳ 明朝" w:cs="ＭＳ Ｐ明朝"/>
          <w:sz w:val="18"/>
          <w:szCs w:val="18"/>
        </w:rPr>
      </w:pP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必ず応募者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につき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1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枚作成し、スキット部門の申し込みは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名分（</w:t>
      </w:r>
      <w:r>
        <w:rPr>
          <w:rFonts w:eastAsia="HGP創英ﾌﾟﾚｾﾞﾝｽEB;ＭＳ 明朝" w:cs="ＭＳ Ｐ明朝" w:ascii="HGP創英ﾌﾟﾚｾﾞﾝｽEB;ＭＳ 明朝" w:hAnsi="HGP創英ﾌﾟﾚｾﾞﾝｽEB;ＭＳ 明朝"/>
          <w:sz w:val="18"/>
          <w:szCs w:val="18"/>
        </w:rPr>
        <w:t>2</w:t>
      </w:r>
      <w:r>
        <w:rPr>
          <w:rFonts w:ascii="HGP創英ﾌﾟﾚｾﾞﾝｽEB;ＭＳ 明朝" w:hAnsi="HGP創英ﾌﾟﾚｾﾞﾝｽEB;ＭＳ 明朝" w:cs="ＭＳ Ｐ明朝" w:eastAsia="HGP創英ﾌﾟﾚｾﾞﾝｽEB;ＭＳ 明朝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;ＭＳ 明朝" w:hAnsi="HGP創英ﾌﾟﾚｾﾞﾝｽEB;ＭＳ 明朝" w:eastAsia="HGP創英ﾌﾟﾚｾﾞﾝｽEB;ＭＳ 明朝" w:cs="ＭＳ Ｐゴシック"/>
          <w:color w:val="000000"/>
          <w:kern w:val="0"/>
          <w:sz w:val="22"/>
          <w:szCs w:val="22"/>
        </w:rPr>
      </w:pPr>
      <w:r>
        <w:rPr>
          <w:rFonts w:ascii="HGP創英ﾌﾟﾚｾﾞﾝｽEB;ＭＳ 明朝" w:hAnsi="HGP創英ﾌﾟﾚｾﾞﾝｽEB;ＭＳ 明朝" w:cs="ＭＳ Ｐゴシック" w:eastAsia="HGP創英ﾌﾟﾚｾﾞﾝｽEB;ＭＳ 明朝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;ＭＳ 明朝" w:hAnsi="HGP創英ﾌﾟﾚｾﾞﾝｽEB;ＭＳ 明朝" w:eastAsia="HGP創英ﾌﾟﾚｾﾞﾝｽEB;ＭＳ 明朝" w:cs="ＭＳ Ｐゴシック"/>
          <w:color w:val="000000"/>
          <w:kern w:val="0"/>
          <w:sz w:val="22"/>
          <w:szCs w:val="22"/>
        </w:rPr>
      </w:pPr>
      <w:r>
        <w:rPr>
          <w:rFonts w:eastAsia="HGP創英ﾌﾟﾚｾﾞﾝｽEB;ＭＳ 明朝" w:cs="ＭＳ Ｐゴシック" w:ascii="HGP創英ﾌﾟﾚｾﾞﾝｽEB;ＭＳ 明朝" w:hAnsi="HGP創英ﾌﾟﾚｾﾞﾝｽEB;ＭＳ 明朝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創英ﾌﾟﾚｾﾞﾝｽEB;ＭＳ 明朝" w:hAnsi="HGP創英ﾌﾟﾚｾﾞﾝｽEB;ＭＳ 明朝" w:eastAsia="HGP創英ﾌﾟﾚｾﾞﾝｽEB;ＭＳ 明朝" w:cs="ＭＳ Ｐ明朝"/>
          <w:sz w:val="22"/>
          <w:szCs w:val="22"/>
        </w:rPr>
      </w:pPr>
      <w:r>
        <w:rPr>
          <w:rFonts w:ascii="HGP創英ﾌﾟﾚｾﾞﾝｽEB;ＭＳ 明朝" w:hAnsi="HGP創英ﾌﾟﾚｾﾞﾝｽEB;ＭＳ 明朝" w:cs="ＭＳ Ｐ明朝" w:eastAsia="HGP創英ﾌﾟﾚｾﾞﾝｽEB;ＭＳ 明朝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;ＭＳ 明朝" w:hAnsi="HGP創英ﾌﾟﾚｾﾞﾝｽEB;ＭＳ 明朝" w:eastAsia="HGP創英ﾌﾟﾚｾﾞﾝｽEB;ＭＳ 明朝" w:cs="ＭＳ Ｐ明朝"/>
                <w:sz w:val="22"/>
                <w:szCs w:val="22"/>
              </w:rPr>
            </w:pPr>
            <w:r>
              <w:rPr>
                <w:rFonts w:eastAsia="HGP創英ﾌﾟﾚｾﾞﾝｽEB;ＭＳ 明朝" w:cs="HGP創英ﾌﾟﾚｾﾞﾝｽEB;ＭＳ 明朝" w:ascii="HGP創英ﾌﾟﾚｾﾞﾝｽEB;ＭＳ 明朝" w:hAnsi="HGP創英ﾌﾟﾚｾﾞﾝｽEB;ＭＳ 明朝"/>
                <w:sz w:val="22"/>
                <w:szCs w:val="22"/>
              </w:rPr>
              <w:t>◎</w:t>
            </w:r>
            <w:r>
              <w:rPr>
                <w:rFonts w:ascii="HGP創英ﾌﾟﾚｾﾞﾝｽEB;ＭＳ 明朝" w:hAnsi="HGP創英ﾌﾟﾚｾﾞﾝｽEB;ＭＳ 明朝" w:cs="ＭＳ Ｐ明朝" w:eastAsia="HGP創英ﾌﾟﾚｾﾞﾝｽEB;ＭＳ 明朝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創英ﾌﾟﾚｾﾞﾝｽEB;ＭＳ 明朝" w:hAnsi="HGP創英ﾌﾟﾚｾﾞﾝｽEB;ＭＳ 明朝" w:eastAsia="HGP創英ﾌﾟﾚｾﾞﾝｽEB;ＭＳ 明朝" w:cs="ＭＳ Ｐ明朝"/>
                <w:sz w:val="22"/>
              </w:rPr>
            </w:pPr>
            <w:r>
              <w:rPr>
                <w:rFonts w:ascii="HGP創英ﾌﾟﾚｾﾞﾝｽEB;ＭＳ 明朝" w:hAnsi="HGP創英ﾌﾟﾚｾﾞﾝｽEB;ＭＳ 明朝" w:cs="ＭＳ Ｐ明朝" w:eastAsia="HGP創英ﾌﾟﾚｾﾞﾝｽEB;ＭＳ 明朝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;ＭＳ 明朝" w:hAnsi="HGP創英ﾌﾟﾚｾﾞﾝｽEB;ＭＳ 明朝" w:eastAsia="HGP創英ﾌﾟﾚｾﾞﾝｽEB;ＭＳ 明朝" w:cs="ＭＳ Ｐ明朝"/>
                <w:sz w:val="22"/>
              </w:rPr>
            </w:pPr>
            <w:r>
              <w:rPr>
                <w:rFonts w:ascii="HGP創英ﾌﾟﾚｾﾞﾝｽEB;ＭＳ 明朝" w:hAnsi="HGP創英ﾌﾟﾚｾﾞﾝｽEB;ＭＳ 明朝" w:cs="ＭＳ Ｐ明朝" w:eastAsia="HGP創英ﾌﾟﾚｾﾞﾝｽEB;ＭＳ 明朝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ＭＳ Ｐ明朝" w:hAnsi="ＭＳ Ｐ明朝" w:cs="ＭＳ Ｐ明朝" w:eastAsia="ＭＳ Ｐ明朝"/>
              </w:rPr>
              <w:t>課題フォト　　　１　　・　　２　　・　　　３　　・　　４　　・　　５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創英ﾌﾟﾚｾﾞﾝｽEB;ＭＳ 明朝" w:hAnsi="HGP創英ﾌﾟﾚｾﾞﾝｽEB;ＭＳ 明朝" w:eastAsia="HGP創英ﾌﾟﾚｾﾞﾝｽEB;ＭＳ 明朝"/>
                <w:sz w:val="22"/>
                <w:szCs w:val="22"/>
              </w:rPr>
            </w:pPr>
            <w:r>
              <w:rPr>
                <w:rFonts w:eastAsia="HGP創英ﾌﾟﾚｾﾞﾝｽEB;ＭＳ 明朝" w:cs="HGP創英ﾌﾟﾚｾﾞﾝｽEB;ＭＳ 明朝" w:ascii="HGP創英ﾌﾟﾚｾﾞﾝｽEB;ＭＳ 明朝" w:hAnsi="HGP創英ﾌﾟﾚｾﾞﾝｽEB;ＭＳ 明朝"/>
                <w:sz w:val="22"/>
                <w:szCs w:val="22"/>
              </w:rPr>
              <w:t>◎</w:t>
            </w:r>
            <w:r>
              <w:rPr>
                <w:rFonts w:ascii="HGP創英ﾌﾟﾚｾﾞﾝｽEB;ＭＳ 明朝" w:hAnsi="HGP創英ﾌﾟﾚｾﾞﾝｽEB;ＭＳ 明朝" w:cs="ＭＳ Ｐ明朝" w:eastAsia="HGP創英ﾌﾟﾚｾﾞﾝｽEB;ＭＳ 明朝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創英ﾌﾟﾚｾﾞﾝｽEB;ＭＳ 明朝" w:hAnsi="HGP創英ﾌﾟﾚｾﾞﾝｽEB;ＭＳ 明朝" w:cs="Arial" w:eastAsia="HGP創英ﾌﾟﾚｾﾞﾝｽEB;ＭＳ 明朝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創英ﾌﾟﾚｾﾞﾝｽEB;ＭＳ 明朝" w:cs="Arial" w:ascii="HGP創英ﾌﾟﾚｾﾞﾝｽEB;ＭＳ 明朝" w:hAnsi="HGP創英ﾌﾟﾚｾﾞﾝｽEB;ＭＳ 明朝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創英ﾌﾟﾚｾﾞﾝｽEB;ＭＳ 明朝" w:hAnsi="HGP創英ﾌﾟﾚｾﾞﾝｽEB;ＭＳ 明朝" w:cs="Arial" w:eastAsia="HGP創英ﾌﾟﾚｾﾞﾝｽEB;ＭＳ 明朝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創英ﾌﾟﾚｾﾞﾝｽEB;ＭＳ 明朝" w:hAnsi="HGP創英ﾌﾟﾚｾﾞﾝｽEB;ＭＳ 明朝" w:cs="Arial" w:eastAsia="HGP創英ﾌﾟﾚｾﾞﾝｽEB;ＭＳ 明朝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創英ﾌﾟﾚｾﾞﾝｽEB;ＭＳ 明朝" w:hAnsi="HGP創英ﾌﾟﾚｾﾞﾝｽEB;ＭＳ 明朝" w:cs="ＭＳ Ｐゴシック" w:eastAsia="HGP創英ﾌﾟﾚｾﾞﾝｽEB;ＭＳ 明朝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Cs/>
                <w:kern w:val="0"/>
                <w:sz w:val="20"/>
                <w:szCs w:val="21"/>
              </w:rPr>
            </w:pPr>
            <w:r>
              <w:rPr>
                <w:rFonts w:cs="ＭＳ Ｐゴシック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ＭＳ Ｐゴシック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創英ﾌﾟﾚｾﾞﾝｽEB;ＭＳ 明朝" w:hAnsi="HGP創英ﾌﾟﾚｾﾞﾝｽEB;ＭＳ 明朝" w:cs="Arial" w:eastAsia="HGP創英ﾌﾟﾚｾﾞﾝｽEB;ＭＳ 明朝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創英ﾌﾟﾚｾﾞﾝｽEB;ＭＳ 明朝" w:hAnsi="HGP創英ﾌﾟﾚｾﾞﾝｽEB;ＭＳ 明朝" w:cs="Arial" w:eastAsia="HGP創英ﾌﾟﾚｾﾞﾝｽEB;ＭＳ 明朝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創英ﾌﾟﾚｾﾞﾝｽEB;ＭＳ 明朝" w:hAnsi="HGP創英ﾌﾟﾚｾﾞﾝｽEB;ＭＳ 明朝" w:cs="Arial" w:eastAsia="HGP創英ﾌﾟﾚｾﾞﾝｽEB;ＭＳ 明朝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創英ﾌﾟﾚｾﾞﾝｽEB;ＭＳ 明朝" w:hAnsi="HGP創英ﾌﾟﾚｾﾞﾝｽEB;ＭＳ 明朝" w:eastAsia="HGP創英ﾌﾟﾚｾﾞﾝｽEB;ＭＳ 明朝" w:cs="ＭＳ ゴシック;MS Gothic"/>
          <w:sz w:val="24"/>
          <w:szCs w:val="32"/>
        </w:rPr>
      </w:pPr>
      <w:r>
        <w:rPr>
          <w:rFonts w:ascii="HGP創英ﾌﾟﾚｾﾞﾝｽEB;ＭＳ 明朝" w:hAnsi="HGP創英ﾌﾟﾚｾﾞﾝｽEB;ＭＳ 明朝" w:cs="ＭＳ ゴシック;MS Gothic" w:eastAsia="HGP創英ﾌﾟﾚｾﾞﾝｽEB;ＭＳ 明朝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BGM</w:t>
      </w:r>
      <w:r>
        <w:rPr>
          <w:rFonts w:cs="ＭＳ Ｐ明朝"/>
          <w:sz w:val="20"/>
          <w:szCs w:val="20"/>
        </w:rPr>
        <w:t>を流す場合は、</w:t>
      </w:r>
      <w:r>
        <w:rPr>
          <w:rFonts w:cs="ＭＳ Ｐ明朝"/>
          <w:sz w:val="20"/>
          <w:szCs w:val="20"/>
        </w:rPr>
        <w:t>CD</w:t>
      </w:r>
      <w:r>
        <w:rPr>
          <w:rFonts w:cs="ＭＳ Ｐ明朝"/>
          <w:sz w:val="20"/>
          <w:szCs w:val="20"/>
        </w:rPr>
        <w:t>、</w:t>
      </w:r>
      <w:r>
        <w:rPr>
          <w:rFonts w:cs="ＭＳ Ｐ明朝"/>
          <w:sz w:val="20"/>
          <w:szCs w:val="20"/>
        </w:rPr>
        <w:t>MD</w:t>
      </w:r>
      <w:r>
        <w:rPr>
          <w:rFonts w:cs="ＭＳ Ｐ明朝"/>
          <w:sz w:val="20"/>
          <w:szCs w:val="20"/>
        </w:rPr>
        <w:t>、カセットテープを各自ご用意のうえ、当日ご持参ください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BGM</w:t>
      </w:r>
      <w:r>
        <w:rPr>
          <w:rFonts w:cs="ＭＳ Ｐ明朝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場面転換、小道具のセッティングおよび移動は各自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明朝"/>
          <w:sz w:val="20"/>
          <w:szCs w:val="20"/>
        </w:rPr>
        <w:t>本大会の開催前にリハーサルを希望される場合は、①</w:t>
      </w:r>
      <w:r>
        <w:rPr>
          <w:rFonts w:cs="ＭＳ Ｐゴシック"/>
          <w:kern w:val="0"/>
          <w:sz w:val="20"/>
          <w:szCs w:val="20"/>
        </w:rPr>
        <w:t>メール</w:t>
      </w:r>
      <w:r>
        <w:rPr>
          <w:rFonts w:cs="ＭＳ Ｐゴシック"/>
          <w:kern w:val="0"/>
          <w:sz w:val="20"/>
          <w:szCs w:val="20"/>
        </w:rPr>
        <w:t>（</w:t>
      </w:r>
      <w:r>
        <w:rPr>
          <w:rFonts w:cs="ＭＳ Ｐ明朝"/>
          <w:sz w:val="20"/>
          <w:szCs w:val="20"/>
        </w:rPr>
        <w:t>lets_speak_korean@infini-jp.net</w:t>
      </w:r>
      <w:r>
        <w:rPr>
          <w:rFonts w:cs="ＭＳ Ｐ明朝"/>
          <w:sz w:val="20"/>
          <w:szCs w:val="20"/>
        </w:rPr>
        <w:t>）</w:t>
      </w:r>
      <w:r>
        <w:rPr>
          <w:rFonts w:cs="ＭＳ Ｐゴシック"/>
          <w:kern w:val="0"/>
          <w:sz w:val="20"/>
          <w:szCs w:val="20"/>
        </w:rPr>
        <w:t>、</w:t>
      </w:r>
      <w:r>
        <w:rPr>
          <w:rFonts w:cs="ＭＳ Ｐゴシック"/>
          <w:kern w:val="0"/>
          <w:sz w:val="20"/>
          <w:szCs w:val="20"/>
        </w:rPr>
        <w:t>②</w:t>
      </w:r>
      <w:r>
        <w:rPr>
          <w:rFonts w:cs="ＭＳ Ｐゴシック"/>
          <w:kern w:val="0"/>
          <w:sz w:val="20"/>
          <w:szCs w:val="20"/>
        </w:rPr>
        <w:t>TEL</w:t>
      </w:r>
      <w:r>
        <w:rPr>
          <w:rFonts w:cs="ＭＳ Ｐゴシック"/>
          <w:kern w:val="0"/>
          <w:sz w:val="20"/>
          <w:szCs w:val="20"/>
        </w:rPr>
        <w:t>（</w:t>
      </w:r>
      <w:r>
        <w:rPr>
          <w:rFonts w:cs="ＭＳ Ｐゴシック"/>
          <w:kern w:val="0"/>
          <w:sz w:val="20"/>
          <w:szCs w:val="20"/>
        </w:rPr>
        <w:t>03-3463-2421</w:t>
      </w:r>
      <w:r>
        <w:rPr>
          <w:rFonts w:cs="ＭＳ Ｐゴシック"/>
          <w:kern w:val="0"/>
          <w:sz w:val="20"/>
          <w:szCs w:val="20"/>
        </w:rPr>
        <w:t>）まで個別にお問い合わせください。日程を調整の上、折り返しご連絡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ﾌﾟﾚｾﾞﾝｽEB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;ＭＳ 明朝" w:hAnsi="HGP創英ﾌﾟﾚｾﾞﾝｽEB;ＭＳ 明朝" w:eastAsia="HGP創英ﾌﾟﾚｾﾞﾝｽEB;ＭＳ 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3">
    <w:name w:val=" (文字) (文字)3"/>
    <w:basedOn w:val="Style14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2:00Z</dcterms:created>
  <dc:creator>kimura</dc:creator>
  <dc:description/>
  <cp:keywords/>
  <dc:language>en-US</dc:language>
  <cp:lastModifiedBy>cho</cp:lastModifiedBy>
  <dcterms:modified xsi:type="dcterms:W3CDTF">2011-08-11T04:12:00Z</dcterms:modified>
  <cp:revision>2</cp:revision>
  <dc:subject/>
  <dc:title>アジャ</dc:title>
</cp:coreProperties>
</file>