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998"/>
        <w:gridCol w:w="2643"/>
        <w:gridCol w:w="734"/>
        <w:gridCol w:w="1050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1090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8"/>
                <w:szCs w:val="28"/>
              </w:rPr>
              <w:t>「話してみよう韓国語」</w:t>
            </w:r>
            <w:bookmarkEnd w:id="0"/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8"/>
                <w:szCs w:val="28"/>
              </w:rPr>
              <w:t>「全国学生韓国語スピーチコンテスト」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ＭＳ Ｐゴシック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指定スキット部門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創作スキット部門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創英ﾌﾟﾚｾﾞﾝｽEB;ＭＳ 明朝" w:cs="HGP創英ﾌﾟﾚｾﾞﾝｽEB;ＭＳ 明朝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Tel.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HGP創英ﾌﾟﾚｾﾞﾝｽEB;ＭＳ 明朝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/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学校に授業があったから　　　　　　  　・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外国語に興味があるから　　　　　　 　・韓国映画が好きだか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ハングルに興味があったから　　　    ・韓国人の友だちがいるか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父親か母親が韓国人だから 　　　　 　・その他→記入（　　　　　　　　　　　　　　　　　　　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2"/>
                <w:szCs w:val="22"/>
              </w:rPr>
              <w:t>署名：　　　　　　　　　　　　　　　　　　　　　　　印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必ず応募者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1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名につき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1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枚作成し、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2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名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1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組でのお申し込みは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2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名分（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2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創英ﾌﾟﾚｾﾞﾝｽEB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ＭＳ Ｐ明朝" w:cs="ＭＳ Ｐゴシック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5">
    <w:name w:val=" (文字) (文字)"/>
    <w:basedOn w:val="Style14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0:00Z</dcterms:created>
  <dc:creator>Oguri</dc:creator>
  <dc:description/>
  <cp:keywords/>
  <dc:language>en-US</dc:language>
  <cp:lastModifiedBy>cho</cp:lastModifiedBy>
  <cp:lastPrinted>2008-10-17T14:29:00Z</cp:lastPrinted>
  <dcterms:modified xsi:type="dcterms:W3CDTF">2011-08-09T07:10:00Z</dcterms:modified>
  <cp:revision>2</cp:revision>
  <dc:subject/>
  <dc:title>＜第6回「話してみよう韓国語」東京大会　募集要項＞</dc:title>
</cp:coreProperties>
</file>