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420"/>
        <w:gridCol w:w="630"/>
        <w:gridCol w:w="736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アジャ！中高生「話してみよう韓国語」東京大会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スキット部門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フォトメッセージ部門</w:t>
            </w:r>
          </w:p>
        </w:tc>
      </w:tr>
      <w:tr>
        <w:trPr>
          <w:trHeight w:val="456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学年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/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34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65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んなところで学びましたか：学習機関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で学んでいる　　　　　　　　　　 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学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       　・語学学校、カルチャーセンター、市民講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学で学んでいる　　　　　　　　　　　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外国語に興味があるから　　　　　　  　・韓国映画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ハングルに興味があったから　　　     ・韓国人の友だちがい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英語が嫌いだから　　　　　　　　　　　　 ・父親か母親が韓国人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（講座）の先生が教えてくれた　　　   ・親が教えてくれ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友だちが教えてくれた　　　　　　　　　　    ・広告を見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会のポスターを見た　→どこで（　　　　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会のちらしを見た　→どこで（　　　　　　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必ず記入し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721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指導講師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創英ﾌﾟﾚｾﾞﾝｽEB" w:hAnsi="HGP創英ﾌﾟﾚｾﾞﾝｽEB" w:eastAsia="HGP創英ﾌﾟﾚｾﾞﾝｽEB" w:cs="ＭＳ Ｐ明朝"/>
          <w:sz w:val="18"/>
          <w:szCs w:val="18"/>
        </w:rPr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お申し込みは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分（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）を、メールに添付するか郵便でお送りください。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rPr>
          <w:rFonts w:ascii="HGP創英ﾌﾟﾚｾﾞﾝｽEB" w:hAnsi="HGP創英ﾌﾟﾚｾﾞﾝｽEB" w:eastAsia="HGP創英ﾌﾟﾚｾﾞﾝｽEB" w:cs="ＭＳ Ｐ明朝"/>
          <w:sz w:val="18"/>
          <w:szCs w:val="18"/>
        </w:rPr>
      </w:pP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</w:r>
    </w:p>
    <w:p>
      <w:pPr>
        <w:pStyle w:val="Hs2"/>
        <w:numPr>
          <w:ilvl w:val="0"/>
          <w:numId w:val="1"/>
        </w:numPr>
        <w:tabs>
          <w:tab w:val="clear" w:pos="840"/>
          <w:tab w:val="left" w:pos="5985" w:leader="none"/>
        </w:tabs>
        <w:spacing w:lineRule="exact" w:line="280"/>
        <w:rPr/>
      </w:pPr>
      <w:r>
        <w:rPr/>
        <w:t>以下は「フォトメッセージ部門」応募者のみ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18"/>
                <w:szCs w:val="18"/>
              </w:rPr>
              <w:t>課題フォトの番号に○をしてください。　　１　　　２　　　３　　　４　　　５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18"/>
                <w:szCs w:val="18"/>
              </w:rPr>
              <w:t>当日発表するフォトメッセージをご記入ください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18"/>
                <w:szCs w:val="18"/>
              </w:rPr>
              <w:t>タイトル　（　　　　　　　　　　　　　　　　　　　　　　　）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rPr>
          <w:rFonts w:ascii="HGP創英ﾌﾟﾚｾﾞﾝｽEB" w:hAnsi="HGP創英ﾌﾟﾚｾﾞﾝｽEB" w:eastAsia="HGP創英ﾌﾟﾚｾﾞﾝｽEB" w:cs="ＭＳ Ｐ明朝"/>
          <w:sz w:val="18"/>
          <w:szCs w:val="18"/>
        </w:rPr>
      </w:pP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P創英ﾌﾟﾚｾﾞﾝｽEB" w:hAnsi="HGP創英ﾌﾟﾚｾﾞﾝｽEB" w:cs="HGP創英ﾌﾟﾚｾﾞﾝｽE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ﾌﾟﾚｾﾞﾝｽEB" w:hAnsi="HGP創英ﾌﾟﾚｾﾞﾝｽEB" w:eastAsia="HGP創英ﾌﾟﾚｾﾞﾝｽEB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Ｐ明朝" w:cs="ＭＳ Ｐゴシック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2:00Z</dcterms:created>
  <dc:creator>Oguri</dc:creator>
  <dc:description/>
  <dc:language>en-US</dc:language>
  <cp:lastModifiedBy>simizuchu</cp:lastModifiedBy>
  <cp:lastPrinted>2009-08-26T18:58:00Z</cp:lastPrinted>
  <dcterms:modified xsi:type="dcterms:W3CDTF">2009-08-27T08:22:00Z</dcterms:modified>
  <cp:revision>2</cp:revision>
  <dc:subject/>
  <dc:title>＜第6回「話してみよう韓国語」東京大会　募集要項＞</dc:title>
</cp:coreProperties>
</file>