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11"/>
        <w:gridCol w:w="309"/>
        <w:gridCol w:w="630"/>
        <w:gridCol w:w="736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「話してみよう韓国語」東京大会</w:t>
            </w:r>
            <w:bookmarkEnd w:id="0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スキット部門</w:t>
            </w:r>
          </w:p>
        </w:tc>
        <w:tc>
          <w:tcPr>
            <w:tcW w:w="4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創作スキット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Tel.  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学年（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月時点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/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652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どんなところで学びましたか：学習機関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高校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高校で学んでいる　　　　　　　　　　  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学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前に学んだ       　・語学学校、カルチャーセンター、市民講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学で学んでいる　　　　　　　　　　　 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41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校に授業があったから　　　　　　  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外国語に興味があるから　　　　　　  　・韓国映画が好き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ハングルに興味があったから　　　     ・韓国人の友だちがい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英語が嫌いだから　　　　　　　　　　　　 ・父親か母親が韓国人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校（講座）の先生が教えてくれた　　　   ・親が教えてくれた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友だちが教えてくれた　　　　　　　　　　    ・広告を見た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会のポスターを見た　→どこで（　　　　　　　　　　　　　　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会のちらしを見た　→どこで（　　　　　　　　　　　　　　　　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必ず記入し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721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指導講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必ず応募者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につき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作成し、お申し込みは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分（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）を、メールに添付するか郵便でお送りくだ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ＭＳ Ｐ明朝" w:cs="ＭＳ Ｐゴシック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42:00Z</dcterms:created>
  <dc:creator>Oguri</dc:creator>
  <dc:description/>
  <cp:keywords/>
  <dc:language>en-US</dc:language>
  <cp:lastModifiedBy>simizuchu</cp:lastModifiedBy>
  <cp:lastPrinted>2008-10-17T14:29:00Z</cp:lastPrinted>
  <dcterms:modified xsi:type="dcterms:W3CDTF">2009-08-25T00:52:00Z</dcterms:modified>
  <cp:revision>6</cp:revision>
  <dc:subject/>
  <dc:title>＜第6回「話してみよう韓国語」東京大会　募集要項＞</dc:title>
</cp:coreProperties>
</file>