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050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創作スキット部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学習先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学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       　・語学学校、カルチャーセンター、市民講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学で学んでいる　　　　　　　　　　　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外国語に興味があるから　　　　　　 　・韓国映画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ハングルに興味があったから　　　    ・韓国人の友だちがい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父親か母親が韓国人だから 　　　　 　・その他→記入（　　　　　　　　　　　　　　　　　　　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201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97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組でのお申し込みは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分（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Ｐ明朝" w:cs="ＭＳ Ｐゴシック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2:00Z</dcterms:created>
  <dc:creator>Oguri</dc:creator>
  <dc:description/>
  <cp:keywords/>
  <dc:language>en-US</dc:language>
  <cp:lastModifiedBy>shimizu</cp:lastModifiedBy>
  <cp:lastPrinted>2008-10-17T14:29:00Z</cp:lastPrinted>
  <dcterms:modified xsi:type="dcterms:W3CDTF">2010-07-05T02:50:00Z</dcterms:modified>
  <cp:revision>10</cp:revision>
  <dc:subject/>
  <dc:title>＜第6回「話してみよう韓国語」東京大会　募集要項＞</dc:title>
</cp:coreProperties>
</file>