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pPr>
      <w:r>
        <w:rPr>
          <w:rFonts w:ascii="ＭＳ ゴシック;MS Gothic" w:hAnsi="ＭＳ ゴシック;MS Gothic" w:cs="ＭＳ ゴシック;MS Gothic" w:eastAsia="ＭＳ ゴシック;MS Gothic"/>
          <w:sz w:val="28"/>
          <w:szCs w:val="28"/>
        </w:rPr>
        <w:t>第</w:t>
      </w:r>
      <w:r>
        <w:rPr>
          <w:rFonts w:eastAsia="ＭＳ ゴシック;MS Gothic" w:cs="Arial" w:ascii="ＭＳ ゴシック;MS Gothic" w:hAnsi="ＭＳ ゴシック;MS Gothic"/>
          <w:b/>
          <w:sz w:val="28"/>
          <w:szCs w:val="28"/>
        </w:rPr>
        <w:t>1</w:t>
      </w:r>
      <w:r>
        <w:rPr>
          <w:rFonts w:ascii="ＭＳ ゴシック;MS Gothic" w:hAnsi="ＭＳ ゴシック;MS Gothic" w:cs="ＭＳ ゴシック;MS Gothic" w:eastAsia="ＭＳ ゴシック;MS Gothic"/>
          <w:sz w:val="28"/>
          <w:szCs w:val="28"/>
        </w:rPr>
        <w:t>回 韓国文学読書感想文コンテスト</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委員長 波田野節子先生の書評（図書新聞）</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ゴシック;DFPGothicP-W5-AribTrB14" w:hAnsi="ＭＳゴシック;DFPGothicP-W5-AribTrB14" w:eastAsia="ＭＳゴシック;DFPGothicP-W5-AribTrB14" w:cs="ＭＳゴシック;DFPGothicP-W5-AribTrB14"/>
          <w:kern w:val="0"/>
          <w:sz w:val="47"/>
          <w:szCs w:val="47"/>
        </w:rPr>
      </w:pPr>
      <w:r>
        <w:rPr>
          <w:rFonts w:ascii="ＭＳゴシック;DFPGothicP-W5-AribTrB14" w:hAnsi="ＭＳゴシック;DFPGothicP-W5-AribTrB14" w:cs="ＭＳゴシック;DFPGothicP-W5-AribTrB14" w:eastAsia="ＭＳゴシック;DFPGothicP-W5-AribTrB14"/>
          <w:kern w:val="0"/>
          <w:sz w:val="47"/>
          <w:szCs w:val="47"/>
        </w:rPr>
        <w:t>パリが流した涙、私たちが流す涙</w:t>
      </w:r>
    </w:p>
    <w:p>
      <w:pPr>
        <w:pStyle w:val="Normal"/>
        <w:autoSpaceDE w:val="false"/>
        <w:jc w:val="center"/>
        <w:rPr>
          <w:rFonts w:ascii="ＭＳゴシック;DFPGothicP-W5-AribTrB14" w:hAnsi="ＭＳゴシック;DFPGothicP-W5-AribTrB14" w:eastAsia="ＭＳゴシック;DFPGothicP-W5-AribTrB14" w:cs="ＭＳゴシック;DFPGothicP-W5-AribTrB14"/>
          <w:kern w:val="0"/>
          <w:szCs w:val="21"/>
        </w:rPr>
      </w:pPr>
      <w:r>
        <w:rPr>
          <w:rFonts w:ascii="ＭＳゴシック;DFPGothicP-W5-AribTrB14" w:hAnsi="ＭＳゴシック;DFPGothicP-W5-AribTrB14" w:cs="ＭＳゴシック;DFPGothicP-W5-AribTrB14" w:eastAsia="ＭＳゴシック;DFPGothicP-W5-AribTrB14"/>
          <w:kern w:val="0"/>
          <w:szCs w:val="21"/>
        </w:rPr>
        <w:t>戦争と葛藤の支配する世界で少女が見つけたものとは</w:t>
      </w:r>
    </w:p>
    <w:p>
      <w:pPr>
        <w:pStyle w:val="Normal"/>
        <w:autoSpaceDE w:val="false"/>
        <w:jc w:val="left"/>
        <w:rPr>
          <w:rFonts w:ascii="ＭＳゴシック;DFPGothicP-W5-AribTrB14" w:hAnsi="ＭＳゴシック;DFPGothicP-W5-AribTrB14" w:eastAsia="ＭＳゴシック;DFPGothicP-W5-AribTrB14" w:cs="ＭＳゴシック;DFPGothicP-W5-AribTrB14"/>
          <w:kern w:val="0"/>
          <w:sz w:val="22"/>
          <w:szCs w:val="22"/>
        </w:rPr>
      </w:pPr>
      <w:r>
        <w:rPr>
          <w:rFonts w:eastAsia="ＭＳゴシック;DFPGothicP-W5-AribTrB14" w:cs="ＭＳゴシック;DFPGothicP-W5-AribTrB14" w:ascii="ＭＳゴシック;DFPGothicP-W5-AribTrB14" w:hAnsi="ＭＳゴシック;DFPGothicP-W5-AribTrB14"/>
          <w:kern w:val="0"/>
          <w:sz w:val="22"/>
          <w:szCs w:val="22"/>
        </w:rPr>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今日、世界は暴力であふれ、その中で多くの人びとが故郷を離れて「移動」していく。本書は北朝鮮に生まれて外界に「移動」していった、ムーダン末裔の少女の物語であ</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る。</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　ムーダンとは、不浄を清めるお祓いをしたり、不幸な死を迎えた魂をなだめてあの世</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に送り出すために祈る人びとである。韓国では今も存在しており、なかには人間文化財</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に指定される人もいるが、北朝鮮では迷信として排斥されて消滅の運命をたどった。</w:t>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北朝鮮の北の町清津て七番目の娘として生まれたパリは、男の子でないという理由</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て裏の林に棄てられ、飼い犬にくわえられてもどってきた。昔ムーダンだった祖母は、</w:t>
      </w:r>
    </w:p>
    <w:p>
      <w:pPr>
        <w:pStyle w:val="Normal"/>
        <w:autoSpaceDE w:val="false"/>
        <w:jc w:val="left"/>
        <w:rPr>
          <w:rFonts w:ascii="ＭＳ ゴシック;MS Gothic" w:hAnsi="ＭＳ ゴシック;MS Gothic" w:eastAsia="ＭＳ ゴシック;MS Gothic"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孫をムーダンの伝説にちなんでパリと名づける。パリ王女は王の七番目の娘として生まれ、男子出生を望んていた父王の怒りを買って棄てられたが、神の助けて生き延び、病気になった父のために旅に出て苦難の末に「生命水」を持ち帰り、その功により死者を治めるムーダンの神になったという。パリは祖母からパリ王女の話を聞いて育つ。</w:t>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子供のときに大きな病気をしてから、パリは飼い犬チルソンと話せたり、人の見えな</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いものが見えるなど、不思議な能力をもつようになった。パリが小学校に入って間もな</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く「国父様」（金日成）</w:t>
      </w:r>
      <w:r>
        <w:rPr>
          <w:rFonts w:ascii="ＭＳゴシックN;DFPGothicP-W5-AribTrB14" w:hAnsi="ＭＳゴシックN;DFPGothicP-W5-AribTrB14" w:cs="ＭＳゴシックN;DFPGothicP-W5-AribTrB14" w:eastAsia="ＭＳゴシックN;DFPGothicP-W5-AribTrB14"/>
          <w:kern w:val="0"/>
          <w:sz w:val="22"/>
          <w:szCs w:val="22"/>
        </w:rPr>
        <w:t xml:space="preserve"> </w:t>
      </w:r>
      <w:r>
        <w:rPr>
          <w:rFonts w:ascii="ＭＳゴシックN;DFPGothicP-W5-AribTrB14" w:hAnsi="ＭＳゴシックN;DFPGothicP-W5-AribTrB14" w:cs="ＭＳゴシックN;DFPGothicP-W5-AribTrB14" w:eastAsia="ＭＳゴシックN;DFPGothicP-W5-AribTrB14"/>
          <w:kern w:val="0"/>
          <w:sz w:val="22"/>
          <w:szCs w:val="22"/>
        </w:rPr>
        <w:t>が亡くなり、それからしばらくすると食べ物が不足するようになる。「苦難の行軍」と呼ばれる、全国的な飢餓状態が始まったのだ。中国の大使館に逃げこんで韓国に亡命した叔父のせいで家族は離散し、パリは祖母と中国に逃げる。</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祖母の死後、父や母や姉たちを探しに北朝鮮にもどったパリが見たのは、おびただしい死体と亡霊たちだった。</w:t>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中国にもどったパリはフットマッサージの技術を覚えて大連で働くが、人の借金のま</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きぞえで「スネーク団」に売りとばされ、船のコンテナに閉じ込められてロンドンにた</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どりつく。</w:t>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十六歳のパリはロンドンでたくましく生きていく。　一日に四、五時間しか睡眠時間が与えられない中華料理屋の皿洗いから、技術をいかしてネイルサロンのフットマッサージ師になり、体の悪い部分を感じとる能力のおかげで、お得意さんをしだいに増やしていく。パリの成功は、彼女の霊能力よりはむしろ、周りの人たちが彼女に示す好意によっている。いいことがあるたびに、パリは「私は運が良かった」と考える。だが、それは実は運てはない。仕事に対する彼女の誠実さ、信じられると思った人には徹底して心を開く聡明な善良さ、そして何よりも、苦しむ人間に共感できるやさしさという能力のおかげなのだ。</w:t>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アリというパキスタン出身の夫と結ばれて、懸案だった不法滞在の問題にも解決の見</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通しがついたころ、アメリカで同時多発テロが起きた。この事件は宗教が違うことの恐</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ろしさをクローズアップし、ムスリムたちに対する周囲の視線はきびしくなる。弟をさ</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がしにパキスタンに行ったきりもどらない夫の留守に、パリは一人で娘を産んで育てる</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が、娘が一歳になるころ、麻薬中毒の友人の過失て娘が死んてしまう。絶望して生きる</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気力を失ったパリは、自分と世界との絆を取りもどすために、夢の中て、祖母と飼い犬</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チルソンと一緒に「生命水」を求める旅に出る。伝説のパリ王女のように。</w:t>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旅の途中て出会う死者たちとの対話は圧巻である。なぜ私たちは苦痛を受けたのかと</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叫ぶ痛ましく死んだ魂たち。どうして悪い奴が世の中て勝利するのかと叫ぶ魂。自分た</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ちの死の意味を教えると叫ぶ自爆テロで死んだムスリムの男女たちの魂。そしてパリ自</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身を不幸にした人びと――父を連行した役人、姉さんを売り払った男、船でパリをコン</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テナに閉じ込めた男たち、船底て強姦した男たち、パリを裸にして笑った女郎屋の女主</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人、娘を死に追いやった麻薬患者のシャン姉さん――が、魂の解放を求めて叫んでい</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る。伝説の城で「生命水」を飲んだパリが、死者たちをなだめるために見いだした答え</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は、「許し」だった。それはまた、罪なくして死んだ娘を、そして自分自身をなだめる答えてもあった。夢て旅を終えたパリは精神的に立ち直る。</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　『パリデギ』の著者の黄皙暎は、北朝鮮に生まれ、幼少のとき家族とともに韓国</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に移住した。軍事政権下て民主化闘争に参加して行動する作家と言われた彼は、</w:t>
      </w:r>
      <w:r>
        <w:rPr>
          <w:rFonts w:eastAsia="ＭＳゴシックN;DFPGothicP-W5-AribTrB14" w:cs="ＭＳゴシックN;DFPGothicP-W5-AribTrB14" w:ascii="ＭＳゴシックN;DFPGothicP-W5-AribTrB14" w:hAnsi="ＭＳゴシックN;DFPGothicP-W5-AribTrB14"/>
          <w:kern w:val="0"/>
          <w:sz w:val="22"/>
          <w:szCs w:val="22"/>
        </w:rPr>
        <w:t>80</w:t>
      </w:r>
      <w:r>
        <w:rPr>
          <w:rFonts w:ascii="ＭＳゴシックN;DFPGothicP-W5-AribTrB14" w:hAnsi="ＭＳゴシックN;DFPGothicP-W5-AribTrB14" w:cs="ＭＳゴシックN;DFPGothicP-W5-AribTrB14" w:eastAsia="ＭＳゴシックN;DFPGothicP-W5-AribTrB14"/>
          <w:kern w:val="0"/>
          <w:sz w:val="22"/>
          <w:szCs w:val="22"/>
        </w:rPr>
        <w:t>年</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代末に北朝鮮を訪問して欧米に亡命し、のちに自ら帰国して五年間服役したあと、韓国</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やフランスで旺盛な執筆活動を続けている。「あとがき」によれば、著者は『パリデギ』</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において、今日的な現象である「移動」をテーマとして、戦争と葛藤の支配する世界で</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調和の可能性を模索したという。</w:t>
      </w:r>
    </w:p>
    <w:p>
      <w:pPr>
        <w:pStyle w:val="Normal"/>
        <w:autoSpaceDE w:val="false"/>
        <w:ind w:firstLine="220"/>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パリが</w:t>
      </w:r>
      <w:r>
        <w:rPr>
          <w:rFonts w:eastAsia="ＭＳゴシックN;DFPGothicP-W5-AribTrB14" w:cs="ＭＳゴシックN;DFPGothicP-W5-AribTrB14" w:ascii="ＭＳゴシックN;DFPGothicP-W5-AribTrB14" w:hAnsi="ＭＳゴシックN;DFPGothicP-W5-AribTrB14"/>
          <w:kern w:val="0"/>
          <w:sz w:val="22"/>
          <w:szCs w:val="22"/>
        </w:rPr>
        <w:t>21</w:t>
      </w:r>
      <w:r>
        <w:rPr>
          <w:rFonts w:ascii="ＭＳゴシックN;DFPGothicP-W5-AribTrB14" w:hAnsi="ＭＳゴシックN;DFPGothicP-W5-AribTrB14" w:cs="ＭＳゴシックN;DFPGothicP-W5-AribTrB14" w:eastAsia="ＭＳゴシックN;DFPGothicP-W5-AribTrB14"/>
          <w:kern w:val="0"/>
          <w:sz w:val="22"/>
          <w:szCs w:val="22"/>
        </w:rPr>
        <w:t>歳になったとき、夫が生還した。平穏な生活の中、新しい子供を授かっ</w:t>
      </w:r>
    </w:p>
    <w:p>
      <w:pPr>
        <w:pStyle w:val="Normal"/>
        <w:autoSpaceDE w:val="false"/>
        <w:jc w:val="left"/>
        <w:rPr>
          <w:rFonts w:ascii="ＭＳゴシックN;DFPGothicP-W5-AribTrB14" w:hAnsi="ＭＳゴシックN;DFPGothicP-W5-AribTrB14" w:eastAsia="ＭＳゴシックN;DFPGothicP-W5-AribTrB14" w:cs="ＭＳゴシックN;DFPGothicP-W5-AribTrB14"/>
          <w:kern w:val="0"/>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たパリはある日、地下鉄とバスの同時多発テロの現場に道遇する。街中にあふれるパト</w:t>
      </w:r>
    </w:p>
    <w:p>
      <w:pPr>
        <w:pStyle w:val="Normal"/>
        <w:autoSpaceDE w:val="false"/>
        <w:jc w:val="left"/>
        <w:rPr>
          <w:sz w:val="22"/>
          <w:szCs w:val="22"/>
        </w:rPr>
      </w:pPr>
      <w:r>
        <w:rPr>
          <w:rFonts w:ascii="ＭＳゴシックN;DFPGothicP-W5-AribTrB14" w:hAnsi="ＭＳゴシックN;DFPGothicP-W5-AribTrB14" w:cs="ＭＳゴシックN;DFPGothicP-W5-AribTrB14" w:eastAsia="ＭＳゴシックN;DFPGothicP-W5-AribTrB14"/>
          <w:kern w:val="0"/>
          <w:sz w:val="22"/>
          <w:szCs w:val="22"/>
        </w:rPr>
        <w:t>カーと救急車のサイレンの渦のなかでパリが流す涙に、作者の思いがこめられている。</w:t>
      </w:r>
    </w:p>
    <w:p>
      <w:pPr>
        <w:pStyle w:val="Normal"/>
        <w:rPr>
          <w:rFonts w:ascii="HGP創英角ｺﾞｼｯｸUB" w:hAnsi="HGP創英角ｺﾞｼｯｸUB" w:eastAsia="HGP創英角ｺﾞｼｯｸUB" w:cs="ＭＳ Ｐゴシック"/>
          <w:sz w:val="36"/>
          <w:szCs w:val="36"/>
        </w:rPr>
      </w:pPr>
      <w:r>
        <w:rPr>
          <w:rFonts w:eastAsia="HGP創英角ｺﾞｼｯｸUB" w:cs="ＭＳ Ｐゴシック" w:ascii="HGP創英角ｺﾞｼｯｸUB" w:hAnsi="HGP創英角ｺﾞｼｯｸUB"/>
          <w:sz w:val="36"/>
          <w:szCs w:val="36"/>
        </w:rPr>
      </w:r>
    </w:p>
    <w:p>
      <w:pPr>
        <w:pStyle w:val="Normal"/>
        <w:rPr>
          <w:rFonts w:ascii="HGP創英角ｺﾞｼｯｸUB" w:hAnsi="HGP創英角ｺﾞｼｯｸUB" w:eastAsia="HGP創英角ｺﾞｼｯｸUB" w:cs="ＭＳ Ｐゴシック"/>
          <w:sz w:val="36"/>
          <w:szCs w:val="36"/>
        </w:rPr>
      </w:pPr>
      <w:r>
        <w:rPr>
          <w:rFonts w:eastAsia="HGP創英角ｺﾞｼｯｸUB" w:cs="ＭＳ Ｐゴシック" w:ascii="HGP創英角ｺﾞｼｯｸUB" w:hAnsi="HGP創英角ｺﾞｼｯｸUB"/>
          <w:sz w:val="36"/>
          <w:szCs w:val="36"/>
        </w:rPr>
      </w:r>
    </w:p>
    <w:p>
      <w:pPr>
        <w:pStyle w:val="Normal"/>
        <w:rPr>
          <w:rFonts w:ascii="HGP創英角ｺﾞｼｯｸUB" w:hAnsi="HGP創英角ｺﾞｼｯｸUB" w:eastAsia="HGP創英角ｺﾞｼｯｸUB" w:cs="ＭＳ Ｐゴシック"/>
          <w:sz w:val="36"/>
          <w:szCs w:val="36"/>
        </w:rPr>
      </w:pPr>
      <w:r>
        <w:rPr>
          <w:rFonts w:eastAsia="HGP創英角ｺﾞｼｯｸUB" w:cs="ＭＳ Ｐゴシック" w:ascii="HGP創英角ｺﾞｼｯｸUB" w:hAnsi="HGP創英角ｺﾞｼｯｸUB"/>
          <w:sz w:val="36"/>
          <w:szCs w:val="36"/>
        </w:rPr>
      </w:r>
    </w:p>
    <w:p>
      <w:pPr>
        <w:pStyle w:val="Normal"/>
        <w:ind w:firstLine="2880"/>
        <w:rPr>
          <w:rFonts w:ascii="HGP創英角ｺﾞｼｯｸUB" w:hAnsi="HGP創英角ｺﾞｼｯｸUB" w:eastAsia="HGP創英角ｺﾞｼｯｸUB" w:cs="ＭＳ Ｐゴシック"/>
          <w:sz w:val="24"/>
          <w:szCs w:val="36"/>
        </w:rPr>
      </w:pPr>
      <w:r>
        <w:rPr>
          <w:rFonts w:eastAsia="HGP創英角ｺﾞｼｯｸUB" w:cs="ＭＳ Ｐゴシック" w:ascii="HGP創英角ｺﾞｼｯｸUB" w:hAnsi="HGP創英角ｺﾞｼｯｸUB"/>
          <w:sz w:val="24"/>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ゴシック">
    <w:altName w:val="DFPGothicP-W5-AribTrB14"/>
    <w:charset w:val="80"/>
    <w:family w:val="auto"/>
    <w:pitch w:val="default"/>
  </w:font>
  <w:font w:name="ＭＳゴシックN">
    <w:altName w:val="DFPGothicP-W5-AribTrB14"/>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47:00Z</dcterms:created>
  <dc:creator>PJ</dc:creator>
  <dc:description/>
  <cp:keywords/>
  <dc:language>en-US</dc:language>
  <cp:lastModifiedBy>simizuchu</cp:lastModifiedBy>
  <cp:lastPrinted>2009-06-22T15:52:00Z</cp:lastPrinted>
  <dcterms:modified xsi:type="dcterms:W3CDTF">2009-06-27T01:48:00Z</dcterms:modified>
  <cp:revision>4</cp:revision>
  <dc:subject/>
  <dc:title>第2回 韓国現代文学短編小説を読むコンテスト</dc:title>
</cp:coreProperties>
</file>