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ＨＡＮＳＴＹＬＥ ＳＰＥＣＩＡＬ」韓服ボランティアモデル 申込書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39"/>
        <w:gridCol w:w="1651"/>
        <w:gridCol w:w="863"/>
        <w:gridCol w:w="846"/>
        <w:gridCol w:w="631"/>
        <w:gridCol w:w="1800"/>
      </w:tblGrid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‐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条件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が男性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、女性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ま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長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学生の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中の学校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社会人の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職業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PR</w:t>
      </w:r>
    </w:p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73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添付物（重要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起立した状態の全身写真を１枚同封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写真の裏面に必ずご自身のお名前をご記入下さい。）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  <w:lang w:eastAsia="ja-JP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1">
    <w:name w:val="풍선 도움말 텍스트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2:00Z</dcterms:created>
  <dc:creator>kenji nakajima</dc:creator>
  <dc:description/>
  <dc:language>en-US</dc:language>
  <cp:lastModifiedBy>Kang_PS</cp:lastModifiedBy>
  <cp:lastPrinted>2007-05-15T15:06:00Z</cp:lastPrinted>
  <dcterms:modified xsi:type="dcterms:W3CDTF">2007-05-15T10:52:00Z</dcterms:modified>
  <cp:revision>2</cp:revision>
  <dc:subject/>
  <dc:title>駐大阪大韓民国総領事館韓国文化院職員採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183956</vt:r8>
  </property>
  <property fmtid="{D5CDD505-2E9C-101B-9397-08002B2CF9AE}" pid="3" name="_AuthorEmail">
    <vt:lpwstr>shimizuchu@koreanculture.jp</vt:lpwstr>
  </property>
  <property fmtid="{D5CDD505-2E9C-101B-9397-08002B2CF9AE}" pid="4" name="_AuthorEmailDisplayName">
    <vt:lpwstr>Korean Cultural Center - Shimizu</vt:lpwstr>
  </property>
  <property fmtid="{D5CDD505-2E9C-101B-9397-08002B2CF9AE}" pid="5" name="_EmailSubject">
    <vt:lpwstr>募集要項です</vt:lpwstr>
  </property>
  <property fmtid="{D5CDD505-2E9C-101B-9397-08002B2CF9AE}" pid="6" name="_ReviewingToolsShownOnce">
    <vt:lpwstr/>
  </property>
</Properties>
</file>