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</w:rPr>
        <w:t xml:space="preserve">【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붙임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</w:rPr>
        <w:t xml:space="preserve">1 </w:t>
      </w: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Haansoft Batang" w:hAnsi="Haansoft Batang" w:eastAsia="Haansoft Batang" w:cs="Haansoft Batang"/>
          <w:bCs/>
          <w:color w:val="000000"/>
          <w:kern w:val="0"/>
          <w:sz w:val="22"/>
          <w:lang w:eastAsia="ko-KR"/>
        </w:rPr>
      </w:pPr>
      <w:r>
        <w:rPr>
          <w:rFonts w:ascii="Haansoft Batang" w:hAnsi="Haansoft Batang" w:cs="Haansoft Batang" w:eastAsia="Haansoft Batang"/>
          <w:bCs/>
          <w:color w:val="000000"/>
          <w:kern w:val="0"/>
          <w:sz w:val="22"/>
          <w:lang w:eastAsia="ko-KR"/>
        </w:rPr>
        <w:t>한일축제한마당</w:t>
      </w:r>
      <w:r>
        <w:rPr>
          <w:rFonts w:eastAsia="Haansoft Batang" w:cs="Haansoft Batang" w:ascii="Haansoft Batang" w:hAnsi="Haansoft Batang"/>
          <w:bCs/>
          <w:color w:val="000000"/>
          <w:kern w:val="0"/>
          <w:sz w:val="22"/>
          <w:lang w:eastAsia="ko-KR"/>
        </w:rPr>
        <w:t>2011 in Tokyo</w:t>
      </w:r>
      <w:r>
        <w:rPr>
          <w:rFonts w:ascii="Haansoft Batang" w:hAnsi="Haansoft Batang" w:cs="Haansoft Batang" w:eastAsia="Haansoft Batang"/>
          <w:bCs/>
          <w:color w:val="000000"/>
          <w:kern w:val="0"/>
          <w:sz w:val="22"/>
          <w:lang w:eastAsia="ko-KR"/>
        </w:rPr>
        <w:t>운영위원장 귀하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Cs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bCs/>
          <w:color w:val="000000"/>
          <w:kern w:val="0"/>
          <w:sz w:val="20"/>
          <w:szCs w:val="20"/>
          <w:lang w:eastAsia="ko-KR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2200"/>
        <w:gridCol w:w="2055"/>
        <w:gridCol w:w="2080"/>
        <w:gridCol w:w="2087"/>
        <w:gridCol w:w="15"/>
      </w:tblGrid>
      <w:tr>
        <w:trPr>
          <w:trHeight w:val="1221" w:hRule="atLeast"/>
        </w:trPr>
        <w:tc>
          <w:tcPr>
            <w:tcW w:w="982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36"/>
                <w:szCs w:val="36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36"/>
                <w:szCs w:val="36"/>
                <w:lang w:eastAsia="ko-KR"/>
              </w:rPr>
              <w:t>공모 참가신청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아래사항 중 해당되는 경우에는 기재하시기 바랍니다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신청인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상호 또는 법인명칭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법 인 등 록 번 호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주 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전 화 번 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대 표 자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담 당 자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사 업 명</w:t>
            </w:r>
          </w:p>
        </w:tc>
        <w:tc>
          <w:tcPr>
            <w:tcW w:w="84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한일축제한마당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2011 in Tokyo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회사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해당부문사업기간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958" w:hRule="atLeast"/>
        </w:trPr>
        <w:tc>
          <w:tcPr>
            <w:tcW w:w="9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본인은 귀 원에서 공고한 「한일축제한마당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2011 in Tokyo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」주관사업자 선정 공모에 참가하고자 귀 원에서 제시한 공고 사항을 모두 승낙하고 별첨서류를 첨부하여 공모 참가 신청을 합니다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 xml:space="preserve">신 청 인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:                      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법인인감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0" w:right="2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 xml:space="preserve">【붙임 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>2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  <w:lang w:eastAsia="ko-KR"/>
        </w:rPr>
        <w:t xml:space="preserve">최근 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  <w:lang w:eastAsia="ko-KR"/>
        </w:rPr>
        <w:t>3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291"/>
        <w:gridCol w:w="1220"/>
        <w:gridCol w:w="1106"/>
        <w:gridCol w:w="2270"/>
        <w:gridCol w:w="1066"/>
      </w:tblGrid>
      <w:tr>
        <w:trPr>
          <w:trHeight w:val="632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6"/>
                <w:szCs w:val="26"/>
              </w:rPr>
              <w:t>용 역 실 적</w:t>
            </w:r>
          </w:p>
        </w:tc>
      </w:tr>
      <w:tr>
        <w:trPr>
          <w:trHeight w:val="74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연 번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용 역 명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용역기간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완료구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계약금액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발 주 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비 고</w:t>
            </w:r>
          </w:p>
        </w:tc>
      </w:tr>
      <w:tr>
        <w:trPr>
          <w:trHeight w:val="6427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금번 용역 심사에 참조될 만한 관련 또는 유사 실적만 기재할 것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연관이 없는 실적인 경우 서류심사 과정에서 모두 제외함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완료 구분란은 완료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진행 중으로 명시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 xml:space="preserve">현재 수행중인 업무를 포함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 xml:space="preserve">최근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3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년간 연도순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으로 실적기재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 xml:space="preserve">금액 건별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2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천만엔 이상만 기재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u w:val="single" w:color="000000"/>
                <w:lang w:eastAsia="ko-K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하도급실적은 발주처의 승인을 득한 경우만 기재하고 비고란에 주계약자를 기재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공동도급의 경우는 계약금액란에 제안서의 지분 기재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6.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민간 및 국가․공공기관 사업수행실적 모두 기록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실적증명원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 xml:space="preserve">붙임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양식활용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>)․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0"/>
                <w:szCs w:val="20"/>
                <w:lang w:eastAsia="ko-KR"/>
              </w:rPr>
              <w:t>계약서․세금계산서 등 객관적으로 실적을 입증할 수 있는 자료를 첨부한 경우에만 인정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Haansoft Batang" w:hAnsi="Haansoft Batang" w:cs="Haansoft Batang" w:eastAsia="Haansoft Batang"/>
                <w:b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eastAsia="Haansoft Batang" w:cs="Haansoft Batang" w:ascii="Haansoft Batang" w:hAnsi="Haansoft Batang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억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엔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이상 실적인 경우 우선자격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(5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점 부여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대상이므로 증빙을 위하여 반드시 실적증명원을 제출할 것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</w:rPr>
        <w:t xml:space="preserve">【붙임 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12"/>
        <w:ind w:left="10" w:hanging="0"/>
        <w:jc w:val="left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4"/>
          <w:szCs w:val="44"/>
          <w:u w:val="single" w:color="000000"/>
          <w:lang w:eastAsia="ko-KR"/>
        </w:rPr>
        <w:t xml:space="preserve">사업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4"/>
          <w:szCs w:val="44"/>
          <w:u w:val="single" w:color="000000"/>
        </w:rPr>
        <w:t>실적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4"/>
          <w:szCs w:val="44"/>
          <w:u w:val="single" w:color="00000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4"/>
          <w:szCs w:val="44"/>
          <w:u w:val="single" w:color="000000"/>
        </w:rPr>
        <w:t>증명원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1841"/>
        <w:gridCol w:w="1671"/>
        <w:gridCol w:w="1501"/>
        <w:gridCol w:w="2693"/>
      </w:tblGrid>
      <w:tr>
        <w:trPr>
          <w:trHeight w:val="543" w:hRule="atLeast"/>
        </w:trPr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 xml:space="preserve">계 약 명 </w:t>
            </w:r>
          </w:p>
        </w:tc>
        <w:tc>
          <w:tcPr>
            <w:tcW w:w="77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발주기관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담당자명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전화번호 포함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신 청 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 xml:space="preserve">회 사 명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대 표 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소 재 지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전화번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 xml:space="preserve">계약 및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완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계약일자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총 계약금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착수일자</w:t>
            </w:r>
          </w:p>
        </w:tc>
        <w:tc>
          <w:tcPr>
            <w:tcW w:w="5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완료일자</w:t>
            </w:r>
          </w:p>
        </w:tc>
        <w:tc>
          <w:tcPr>
            <w:tcW w:w="5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용역수행종류 및 개요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※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용역수행 규모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종류 및 개요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구체적으로 작성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위와 같이 용역 실적이 있음을 증명하여 주시기 바랍니다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201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　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　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208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주 소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208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상 호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6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대 표 자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　          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인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1904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위 사실을 증명함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78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발급기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주 소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208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상 호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64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대 표 자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: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             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 xml:space="preserve"> 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인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용 도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80" w:right="80" w:hanging="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한일축제한마당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2011 in Tokyo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용역 참가 자격 증빙</w:t>
            </w:r>
          </w:p>
        </w:tc>
      </w:tr>
      <w:tr>
        <w:trPr>
          <w:trHeight w:val="48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</w:rPr>
              <w:t>문의처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80" w:right="80" w:hanging="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주일한국대사관 한국문화원 「한일축제한마당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2011 in Tokyo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>」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6"/>
                <w:szCs w:val="26"/>
                <w:lang w:eastAsia="ko-KR"/>
              </w:rPr>
              <w:t xml:space="preserve"> 담당자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(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03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-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3357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-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5970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주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1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국제행사 실적은 입찰공고 시 제시한 범위에 부합되는 조건에 한함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widowControl/>
        <w:snapToGrid w:val="false"/>
        <w:spacing w:lineRule="exact" w:line="240"/>
        <w:ind w:firstLine="300"/>
        <w:rPr/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2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건별로 별도 작성하여 기재․증명하여야 함</w:t>
      </w:r>
    </w:p>
    <w:p>
      <w:pPr>
        <w:pStyle w:val="Normal"/>
        <w:widowControl/>
        <w:snapToGrid w:val="false"/>
        <w:spacing w:lineRule="auto" w:line="312" w:before="200" w:after="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 xml:space="preserve">【붙임 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>4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>】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6"/>
          <w:szCs w:val="26"/>
          <w:lang w:eastAsia="ko-KR"/>
        </w:rPr>
        <w:t>경영 실태 보고서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  <w:lang w:eastAsia="ko-KR"/>
        </w:rPr>
        <w:t>&lt;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  <w:lang w:eastAsia="ko-KR"/>
        </w:rPr>
        <w:t xml:space="preserve">최근 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  <w:lang w:eastAsia="ko-KR"/>
        </w:rPr>
        <w:t>3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  <w:lang w:eastAsia="ko-KR"/>
        </w:rPr>
        <w:t>년간 자본금 및 매출액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  <w:lang w:eastAsia="ko-KR"/>
        </w:rPr>
        <w:t>&gt;</w:t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1559"/>
        <w:gridCol w:w="1559"/>
        <w:gridCol w:w="1567"/>
        <w:gridCol w:w="1693"/>
        <w:gridCol w:w="1843"/>
      </w:tblGrid>
      <w:tr>
        <w:trPr>
          <w:trHeight w:val="729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2008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2009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2010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합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평균</w:t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총자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자기자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유동부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고정부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유동자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당기순이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7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분야별 매출액</w:t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분야</w:t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044" w:hRule="atLeas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55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자기자본비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자기자본순이익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유동비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 ‘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신용평가등급확인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’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제출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경우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제출할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필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없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음</w:t>
      </w:r>
    </w:p>
    <w:p>
      <w:pPr>
        <w:pStyle w:val="Normal"/>
        <w:widowControl/>
        <w:snapToGrid w:val="false"/>
        <w:spacing w:lineRule="exact" w:line="24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최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년간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제안업체의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재무구조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파악할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수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있도록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작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성</w:t>
      </w:r>
    </w:p>
    <w:p>
      <w:pPr>
        <w:pStyle w:val="Normal"/>
        <w:widowControl/>
        <w:snapToGrid w:val="false"/>
        <w:spacing w:lineRule="exact" w:line="24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최근년도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(2010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년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결산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공고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대차대조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손익계산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등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회계사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또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회계법인이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발행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증명서류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첨부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감사보고서가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있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경우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첨부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감사보고서가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없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경우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최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세무조정계산서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해당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서류가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없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경우에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사유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명기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)</w:t>
      </w:r>
    </w:p>
    <w:p>
      <w:pPr>
        <w:pStyle w:val="Normal"/>
        <w:widowControl/>
        <w:snapToGrid w:val="false"/>
        <w:spacing w:lineRule="exact" w:line="240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 xml:space="preserve">【붙임 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>5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0"/>
          <w:szCs w:val="40"/>
          <w:lang w:eastAsia="ko-KR"/>
        </w:rPr>
        <w:t>사업수행 조직체계 및 인력 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사 업 책 임 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직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분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분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분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>○○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분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직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직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직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직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 xml:space="preserve">※ 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>분야별 책임자를 명시하고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 xml:space="preserve">평가시 참고가 될 수 있도록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6"/>
          <w:szCs w:val="26"/>
          <w:lang w:eastAsia="ko-KR"/>
        </w:rPr>
        <w:t>직위 순으로 기재</w:t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 xml:space="preserve">【붙임 </w:t>
      </w:r>
      <w:r>
        <w:rPr>
          <w:rFonts w:eastAsia="Haansoft Batang" w:cs="Haansoft Batang" w:ascii="Haansoft Batang" w:hAnsi="Haansoft Batang"/>
          <w:color w:val="000000"/>
          <w:kern w:val="0"/>
          <w:sz w:val="26"/>
          <w:szCs w:val="26"/>
          <w:lang w:eastAsia="ko-KR"/>
        </w:rPr>
        <w:t>6</w:t>
      </w:r>
      <w:r>
        <w:rPr>
          <w:rFonts w:ascii="Haansoft Batang" w:hAnsi="Haansoft Batang" w:cs="Haansoft Batang" w:eastAsia="Haansoft Batang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0"/>
          <w:szCs w:val="40"/>
          <w:lang w:eastAsia="ko-KR"/>
        </w:rPr>
        <w:t>사업 수행인력 인적사항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40"/>
          <w:szCs w:val="40"/>
          <w:lang w:eastAsia="ko-KR"/>
        </w:rPr>
        <w:t>(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0"/>
          <w:szCs w:val="40"/>
          <w:lang w:eastAsia="ko-KR"/>
        </w:rPr>
        <w:t>인력별 작성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40"/>
          <w:szCs w:val="40"/>
          <w:lang w:eastAsia="ko-KR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tbl>
      <w:tblPr>
        <w:tblW w:w="101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1211"/>
        <w:gridCol w:w="85"/>
        <w:gridCol w:w="817"/>
        <w:gridCol w:w="1431"/>
        <w:gridCol w:w="482"/>
        <w:gridCol w:w="199"/>
        <w:gridCol w:w="635"/>
        <w:gridCol w:w="1080"/>
        <w:gridCol w:w="14"/>
        <w:gridCol w:w="1229"/>
        <w:gridCol w:w="12"/>
        <w:gridCol w:w="113"/>
        <w:gridCol w:w="1729"/>
      </w:tblGrid>
      <w:tr>
        <w:trPr>
          <w:trHeight w:val="56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소 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직 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연 령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44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세</w:t>
            </w:r>
          </w:p>
        </w:tc>
      </w:tr>
      <w:tr>
        <w:trPr>
          <w:trHeight w:val="573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학 력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  <w:lang w:eastAsia="ko-KR"/>
              </w:rPr>
              <w:t xml:space="preserve">              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해당분야근무경력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자 격 증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본사업 참여임무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사업 참여기간</w:t>
            </w:r>
          </w:p>
        </w:tc>
        <w:tc>
          <w:tcPr>
            <w:tcW w:w="1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참여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160" w:after="0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4"/>
                <w:szCs w:val="24"/>
              </w:rPr>
              <w:t>경 력</w:t>
            </w:r>
          </w:p>
        </w:tc>
      </w:tr>
      <w:tr>
        <w:trPr>
          <w:trHeight w:val="643" w:hRule="atLeast"/>
        </w:trPr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사 업 명</w:t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참여기간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담당업무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발주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4"/>
                <w:szCs w:val="24"/>
              </w:rPr>
              <w:t>비고</w:t>
            </w:r>
          </w:p>
        </w:tc>
      </w:tr>
      <w:tr>
        <w:trPr>
          <w:trHeight w:val="5665" w:hRule="atLeast"/>
        </w:trPr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39" w:before="120" w:after="120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ind w:firstLine="20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1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재직증명서와 자격증사본을 첨부하여 증빙 가능하도록 할 것</w:t>
      </w:r>
    </w:p>
    <w:p>
      <w:pPr>
        <w:pStyle w:val="Normal"/>
        <w:widowControl/>
        <w:snapToGrid w:val="false"/>
        <w:spacing w:lineRule="exact" w:line="240"/>
        <w:ind w:firstLine="30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2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연령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및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근무경력은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제안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현재를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기준으로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기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재</w:t>
      </w:r>
    </w:p>
    <w:p>
      <w:pPr>
        <w:pStyle w:val="Normal"/>
        <w:widowControl/>
        <w:snapToGrid w:val="false"/>
        <w:spacing w:lineRule="exact" w:line="240"/>
        <w:ind w:firstLine="30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3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사업총괄 책임자는 반드시 투입률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100%(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전담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가능자로 인선하여 기재</w:t>
      </w:r>
    </w:p>
    <w:p>
      <w:pPr>
        <w:pStyle w:val="Normal"/>
        <w:widowControl/>
        <w:snapToGrid w:val="false"/>
        <w:spacing w:lineRule="exact" w:line="240"/>
        <w:ind w:firstLine="30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4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경력의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사업은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최근 수행 및 관련사업 순으로 기재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최근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3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년간 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2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천만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엔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 xml:space="preserve"> 이상 사업만 작성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)</w:t>
      </w:r>
    </w:p>
    <w:p>
      <w:pPr>
        <w:pStyle w:val="Normal"/>
        <w:widowControl/>
        <w:snapToGrid w:val="false"/>
        <w:spacing w:lineRule="exact" w:line="240"/>
        <w:ind w:firstLine="30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5.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담당업무는 실제담당했던 업무를 중심으로 업무수행시 역할을 구체적으로 기술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행사기획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운영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홍보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 w:val="20"/>
          <w:szCs w:val="20"/>
          <w:lang w:eastAsia="ko-KR"/>
        </w:rPr>
        <w:t>디자인 등</w:t>
      </w: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【자유형식】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후원협찬 및 기부금 모금 계획 및 추진 전략（목표액 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약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2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천만엔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）</w:t>
      </w:r>
    </w:p>
    <w:p>
      <w:pPr>
        <w:pStyle w:val="Normal"/>
        <w:widowControl/>
        <w:snapToGrid w:val="false"/>
        <w:spacing w:lineRule="exact" w:line="360"/>
        <w:ind w:left="360" w:hanging="0"/>
        <w:rPr/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(2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천만엔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~3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천만엔 기부금 모금에 대한 막연한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계획이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아닌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가능한 구체적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전략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예산 집행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지출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계획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단위 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일본엔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전체행사내용 기획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)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　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하기 제안 행사 프로그램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안</w:t>
      </w: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참조 반영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행사별 추진계획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일정별 추진계획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※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제안 행사 프로그램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안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 xml:space="preserve">ㅇ행사테마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 xml:space="preserve">공존공영의 새로운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100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 xml:space="preserve">ㅇ무대 행사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개막식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폐막식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국가요콘테스트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2011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본선대회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 xml:space="preserve">한류가수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공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재일한국학교공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재일한국예술인공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일지역축제 공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국예술인무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일본예술인무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일예술인합동무대 등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Haansoft Batang" w:hAnsi="Haansoft Batang" w:eastAsia="Haansoft Batang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 xml:space="preserve">ㅇ부대 행사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예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일교류작문대회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국제심포지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체험코너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식체험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복시착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한글티셔츠제작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18"/>
                <w:szCs w:val="18"/>
                <w:lang w:eastAsia="ko-KR"/>
              </w:rPr>
              <w:t>등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4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국내외 홍보 계획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매체별 추진계획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color w:val="000000"/>
          <w:kern w:val="0"/>
          <w:sz w:val="24"/>
          <w:szCs w:val="24"/>
          <w:lang w:eastAsia="ko-KR"/>
        </w:rPr>
        <w:t>ㅇ 일정별 추진계획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  <w:t>5.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기타 성공적 공연추진을 위한 사항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【첨부제출】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사업자등록증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사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법인등기부등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본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사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법인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정</w:t>
      </w:r>
      <w:r>
        <w:rPr>
          <w:rFonts w:ascii="Haansoft Batang" w:hAnsi="Haansoft Batang" w:cs="Haansoft Batang" w:eastAsia="Haansoft Batang"/>
          <w:b/>
          <w:color w:val="000000"/>
          <w:kern w:val="0"/>
          <w:sz w:val="24"/>
          <w:szCs w:val="24"/>
          <w:lang w:eastAsia="ko-KR"/>
        </w:rPr>
        <w:t>관</w:t>
      </w:r>
    </w:p>
    <w:p>
      <w:pPr>
        <w:pStyle w:val="Normal"/>
        <w:widowControl/>
        <w:snapToGrid w:val="false"/>
        <w:spacing w:lineRule="exact" w:line="360"/>
        <w:rPr>
          <w:rFonts w:ascii="Haansoft Batang" w:hAnsi="Haansoft Batang" w:eastAsia="Haansoft Batang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Haansoft Batang" w:cs="Haansoft Batang" w:ascii="Haansoft Batang" w:hAnsi="Haansoft Batang"/>
          <w:b/>
          <w:color w:val="000000"/>
          <w:kern w:val="0"/>
          <w:sz w:val="24"/>
          <w:szCs w:val="24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Haansoft Batang" w:cs="Haansoft 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aansoft Batang" w:hAnsi="Haansoft Batang" w:eastAsia="Haansoft Batang" w:cs="Haansoft Batang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aansoft Batang" w:cs="Haansoft 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aansoft Batang" w:hAnsi="Haansoft Batang" w:eastAsia="Haansoft Batang" w:cs="Haansoft 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Style18">
    <w:name w:val="본문"/>
    <w:basedOn w:val="Normal"/>
    <w:qFormat/>
    <w:pPr>
      <w:widowControl/>
      <w:snapToGrid w:val="false"/>
      <w:spacing w:lineRule="auto" w:line="384"/>
      <w:ind w:left="600" w:hanging="0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Style19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ＭＳ Ｐゴシック" w:cs="ＭＳ Ｐゴシック"/>
      <w:color w:val="000000"/>
      <w:kern w:val="0"/>
      <w:sz w:val="22"/>
    </w:rPr>
  </w:style>
  <w:style w:type="paragraph" w:styleId="Style20">
    <w:name w:val="가.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개요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2:00Z</dcterms:created>
  <dc:creator>park jihoon</dc:creator>
  <dc:description/>
  <cp:keywords/>
  <dc:language>en-US</dc:language>
  <cp:lastModifiedBy>park jihoon</cp:lastModifiedBy>
  <cp:lastPrinted>2011-04-15T18:26:00Z</cp:lastPrinted>
  <dcterms:modified xsi:type="dcterms:W3CDTF">2011-04-20T00:31:00Z</dcterms:modified>
  <cp:revision>40</cp:revision>
  <dc:subject/>
  <dc:title/>
</cp:coreProperties>
</file>