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 東京・学生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一般大会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Yu Mincho;游明朝" w:cs="MS PGothic" w:ascii="HGPSoeiPresenceEB" w:hAnsi="HGPSoeiPresenceEB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(2025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6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【留学生活の経験】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 xml:space="preserve">Tel.                               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名前：　　　　　　　　　　　　　　　　　　　　　　　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BW MIN</cp:lastModifiedBy>
  <cp:lastPrinted>2008-10-17T14:29:00Z</cp:lastPrinted>
  <dcterms:modified xsi:type="dcterms:W3CDTF">2025-06-17T04:33:00Z</dcterms:modified>
  <cp:revision>17</cp:revision>
  <dc:subject/>
  <dc:title>＜第6回「話してみよう韓国語」東京大会　募集要項＞</dc:title>
</cp:coreProperties>
</file>