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3679"/>
        <w:gridCol w:w="453"/>
        <w:gridCol w:w="687"/>
        <w:gridCol w:w="800"/>
        <w:gridCol w:w="263"/>
        <w:gridCol w:w="1911"/>
      </w:tblGrid>
      <w:tr>
        <w:trPr>
          <w:trHeight w:val="371" w:hRule="atLeast"/>
        </w:trPr>
        <w:tc>
          <w:tcPr>
            <w:tcW w:w="1049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</w:rPr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「話してみよう韓国語」</w:t>
            </w:r>
            <w:r>
              <w:rPr>
                <w:rFonts w:ascii="HGPSoeiPresenceEB" w:hAnsi="HGPSoeiPresenceEB" w:cs="HGPSoeiPresenceEB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高校生全国大会</w:t>
            </w:r>
            <w:bookmarkEnd w:id="0"/>
            <w:r>
              <w:rPr>
                <w:rFonts w:eastAsia="맑은 고딕" w:cs="MS PGothic" w:ascii="HGPSoeiPresenceEB" w:hAnsi="HGPSoeiPresenceEB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맑은 고딕" w:cs="MS PGothic" w:ascii="HGPSoeiPresenceEB" w:hAnsi="HGPSoeiPresenceEB"/>
                <w:b/>
                <w:bCs/>
                <w:color w:val="000000"/>
                <w:kern w:val="0"/>
                <w:sz w:val="28"/>
                <w:szCs w:val="28"/>
              </w:rPr>
              <w:t>022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：参加申込書 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(20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3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12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</w:rPr>
              <w:t>開催大会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MS PGothic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9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kern w:val="0"/>
                <w:sz w:val="24"/>
                <w:szCs w:val="24"/>
              </w:rPr>
            </w:pPr>
            <w:r>
              <w:rPr>
                <w:rFonts w:cs="MS PGothic"/>
                <w:color w:val="000000"/>
                <w:kern w:val="0"/>
                <w:sz w:val="24"/>
                <w:szCs w:val="24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3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携帯電話：　　　　　　　　　　　　     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校名：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年（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月時点）：　　 　 年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年　　　　　月　　　　　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PSoeiPresenceEB" w:cs="맑은 고딕" w:ascii="HGPSoeiPresenceEB" w:hAnsi="HGPSoeiPresenceEB"/>
                <w:b/>
                <w:color w:val="000000"/>
                <w:kern w:val="0"/>
                <w:sz w:val="20"/>
                <w:szCs w:val="20"/>
                <w:lang w:eastAsia="ko-KR"/>
              </w:rPr>
              <w:t>E</w:t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eastAsia="HGPSoeiPresenceEB" w:cs="MS PGothic" w:ascii="HGPSoeiPresenceEB" w:hAnsi="HGPSoeiPresenceEB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ascii="HGPSoeiPresenceEB" w:hAnsi="HGPSoeiPresenceEB" w:cs="MS PGothic" w:eastAsia="HGPSoeiPresence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eastAsia="HGPSoeiPresenceEB" w:cs="MS PGothic" w:ascii="HGPSoeiPresenceEB" w:hAnsi="HGPSoeiPresenceEB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eastAsia="HGPSoeiPresenceEB" w:cs="MS PGothic" w:ascii="HGPSoeiPresenceEB" w:hAnsi="HGPSoeiPresence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ascii="HGPSoeiPresenceEB" w:hAnsi="HGPSoeiPresenceEB" w:cs="MS PMincho" w:eastAsia="HGPSoeiPresenceEB"/>
          <w:sz w:val="22"/>
          <w:szCs w:val="22"/>
        </w:rPr>
        <w:t>署名：　　　　　　　　　　　　　　　　　　　　　サイン</w:t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Normal"/>
        <w:jc w:val="left"/>
        <w:rPr>
          <w:rFonts w:ascii="HGPSoeiPresenceEB" w:hAnsi="HGPSoeiPresenceEB" w:eastAsia="HGPSoeiPresenceEB" w:cs="MS PMincho"/>
          <w:sz w:val="20"/>
          <w:szCs w:val="20"/>
        </w:rPr>
      </w:pPr>
      <w:r>
        <w:rPr>
          <w:rFonts w:eastAsia="HGPSoeiPresenceEB" w:cs="MS PMincho" w:ascii="HGPSoeiPresenceEB" w:hAnsi="HGPSoeiPresenceEB"/>
          <w:sz w:val="20"/>
          <w:szCs w:val="20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当日発表するスピーチ原稿と日本語訳原稿を以下に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ピーチ部門」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当日発表するスピーチのタイトルを記入の上、課題フォトの番号若しくは独自写真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Cs w:val="24"/>
              </w:rPr>
            </w:pPr>
            <w:r>
              <w:rPr>
                <w:rFonts w:eastAsia="MS PMincho" w:cs="MS PMincho" w:ascii="MS PMincho" w:hAnsi="MS PMincho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ascii="MS PMincho" w:hAnsi="MS PMincho" w:cs="MS PMincho" w:eastAsia="MS PMincho"/>
                <w:sz w:val="24"/>
                <w:szCs w:val="24"/>
              </w:rPr>
              <w:t>スピーチのタイトル　『　　　　　　　　　　　　　　　　　　　　』　　</w:t>
            </w:r>
            <w:r>
              <w:rPr>
                <w:rFonts w:ascii="MS PMincho" w:hAnsi="MS PMincho" w:cs="MS PMincho" w:eastAsia="MS PMincho"/>
              </w:rPr>
              <w:t>課題写真　　</w:t>
            </w:r>
            <w:r>
              <w:rPr>
                <w:rFonts w:eastAsia="MS PMincho" w:cs="MS PMincho" w:ascii="MS PMincho" w:hAnsi="MS PMincho"/>
              </w:rPr>
              <w:t>1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2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3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4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5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6</w:t>
            </w:r>
            <w:r>
              <w:rPr>
                <w:rFonts w:ascii="MS PMincho" w:hAnsi="MS PMincho" w:cs="MS PMincho" w:eastAsia="MS PMincho"/>
              </w:rPr>
              <w:t>　・独自写真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SoeiPresence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SoeiPresenceEB" w:hAnsi="HGPSoeiPresenceEB" w:eastAsia="HGPSoeiPresenceEB" w:cs="MS P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フッタ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9">
    <w:name w:val="コメント内容 (文字)"/>
    <w:qFormat/>
    <w:rPr>
      <w:rFonts w:ascii="MS PMincho" w:hAnsi="MS PMincho" w:eastAsia="MS PMincho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02:00Z</dcterms:created>
  <dc:creator>Min</dc:creator>
  <dc:description/>
  <cp:keywords/>
  <dc:language>en-US</dc:language>
  <cp:lastModifiedBy>MIN BW</cp:lastModifiedBy>
  <dcterms:modified xsi:type="dcterms:W3CDTF">2021-06-29T05:02:00Z</dcterms:modified>
  <cp:revision>2</cp:revision>
  <dc:subject/>
  <dc:title/>
</cp:coreProperties>
</file>