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060"/>
        <w:gridCol w:w="2643"/>
        <w:gridCol w:w="734"/>
        <w:gridCol w:w="178"/>
        <w:gridCol w:w="872"/>
        <w:gridCol w:w="651"/>
        <w:gridCol w:w="85"/>
        <w:gridCol w:w="507"/>
        <w:gridCol w:w="1908"/>
      </w:tblGrid>
      <w:tr>
        <w:trPr>
          <w:trHeight w:val="359" w:hRule="atLeast"/>
        </w:trPr>
        <w:tc>
          <w:tcPr>
            <w:tcW w:w="997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「話してみよう韓国語」 東京・学生</w:t>
            </w:r>
            <w:r>
              <w:rPr>
                <w:rFonts w:eastAsia="HGPSoeiPresenceEB" w:cs="MS PGothic" w:ascii="HGPSoeiPresenceEB" w:hAnsi="HGPSoeiPresenceEB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一般大会</w:t>
            </w:r>
            <w:r>
              <w:rPr>
                <w:rFonts w:eastAsia="HGPSoeiPresenceEB" w:cs="MS PGothic" w:ascii="HGPSoeiPresenceEB" w:hAnsi="HGPSoeiPresenceEB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eastAsia="맑은 고딕" w:cs="MS PGothic" w:ascii="HGPSoeiPresenceEB" w:hAnsi="HGPSoeiPresenceEB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：参加申込書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(202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1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.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12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.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4</w:t>
            </w: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</w:rPr>
              <w:t>開催大会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4"/>
                <w:szCs w:val="24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MS PGothic"/>
                <w:bCs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参加部門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応募部門に下線を引くか、○を付けてください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一般スキット部門</w:t>
            </w:r>
          </w:p>
        </w:tc>
        <w:tc>
          <w:tcPr>
            <w:tcW w:w="40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スピーチ部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（正確に記入してください）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2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（ふりがな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（セイ）　　　　　　　　　　　　　　　　　　　　（メイ）</w:t>
            </w:r>
          </w:p>
        </w:tc>
      </w:tr>
      <w:tr>
        <w:trPr>
          <w:trHeight w:val="56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自宅の住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〒　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）    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HGPSoeiPresenceEB" w:ascii="HGPSoeiPresenceEB" w:hAnsi="HGPSoeiPresence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 xml:space="preserve">Tel.                               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携帯電話　　　　　　　　　　　　　　　　　　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37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職業または学校名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left="400" w:hanging="40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HGPSoeiPresenceEB" w:ascii="HGPSoeiPresenceEB" w:hAnsi="HGPSoeiPresence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学校に通っている方のみ）学年　　　　　　　　年</w:t>
            </w:r>
          </w:p>
        </w:tc>
      </w:tr>
      <w:tr>
        <w:trPr>
          <w:trHeight w:val="3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40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　いくつでも可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どれぐらい学びましたか：学習期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んだことがない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未満　　　　　　　　　　　　　　　　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未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未満　　　　　　　 　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42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どんなところで学んでいます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学習機関をご記入ください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　　　　　　　　　　　　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ハングル講座：テレビ　　　　　   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学で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以上前に学んだ  　・語学学校、カルチャーセンター、市民講座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学で学んでいる　　　　 　　　 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親から習った　　　　　　　　　　　　    　・韓国に住んでいた→何年間（　　年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0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きっかけは何ですか：学習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校に授業があった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外国語に興味がある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韓国映画が好きだ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ハングルに興味があった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韓国人の友だちがい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　・父親か母親が韓国人だから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4"/>
                <w:szCs w:val="14"/>
              </w:rPr>
              <w:t xml:space="preserve">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その他→記入（　　　　　　　　　　　　　　　　　　　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校（講座）の先生が教えてくれた　　　  　 ・親が教えてくれた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友だちが教えてくれた　　　　　　　　　　   　 ・広告を見た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ポスターを見た　→どこで（　　　　　　　　　）　・ちらしを見た　→どこで（　　　　　　　　　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ウェブサイトで検索した　→どのサイトで（　　　　　　　　　　　　　　　　 　　　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42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副賞で韓国ツアーに行けるから　  　　　 ・先生が勧め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韓国語の実力を確かめたかったから　　  ・親が勧め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副賞で韓国語の勉強をできるから      ・友だちと一緒に出たかった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韓国のことをもっと知りたいから         ・韓国人の友だちを作りたい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組での参加者は必ず記入してください）</w:t>
            </w:r>
          </w:p>
        </w:tc>
      </w:tr>
      <w:tr>
        <w:trPr>
          <w:trHeight w:val="4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自分の配役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パートナーの配役： 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825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SoeiPresenceEB" w:hAnsi="HGPSoeiPresenceEB" w:eastAsia="HGPSoeiPresenceEB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2"/>
                <w:szCs w:val="22"/>
              </w:rPr>
              <w:t>　私は本大会の募集要項を十分に理解し、応募要件を満たしていることを確約いたします。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SoeiPresenceEB" w:hAnsi="HGPSoeiPresenceEB" w:eastAsia="HGPSoeiPresenceEB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2"/>
                <w:szCs w:val="22"/>
              </w:rPr>
              <w:t>名前：　　　　　　　　　　　　　　　　　　　　　　　サイン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/>
      </w:pPr>
      <w:r>
        <w:rPr>
          <w:rFonts w:ascii="HGPSoeiPresenceEB" w:hAnsi="HGPSoeiPresenceEB" w:cs="MS PMincho" w:eastAsia="HGPSoeiPresenceEB"/>
          <w:sz w:val="18"/>
          <w:szCs w:val="18"/>
        </w:rPr>
        <w:t>必ず応募者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名につ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枚作成し、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組でのお申し込みは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分（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枚）をまとめてお送り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 Gothic">
    <w:altName w:val="Times New Roman"/>
    <w:charset w:val="00"/>
    <w:family w:val="roman"/>
    <w:pitch w:val="default"/>
  </w:font>
  <w:font w:name="HGPSoeiPresenceEB">
    <w:charset w:val="80"/>
    <w:family w:val="roma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MS P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MS PMincho" w:hAnsi="MS PMincho" w:eastAsia="MS P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rFonts w:eastAsia="MS PMincho" w:cs="MS PGothic"/>
      <w:kern w:val="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txten">
    <w:name w:val="foottxt_en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コメント文字列 (文字)"/>
    <w:qFormat/>
    <w:rPr>
      <w:rFonts w:ascii="MS PMincho" w:hAnsi="MS PMincho" w:eastAsia="MS PMincho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MS Gothic;ＭＳ ゴシック" w:cs="Arial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MS PGothic" w:cs="MS PGothic"/>
      <w:color w:val="000000"/>
      <w:kern w:val="0"/>
      <w:sz w:val="20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8:00Z</dcterms:created>
  <dc:creator>MIN</dc:creator>
  <dc:description/>
  <cp:keywords/>
  <dc:language>en-US</dc:language>
  <cp:lastModifiedBy>MIN BW</cp:lastModifiedBy>
  <cp:lastPrinted>2008-10-17T14:29:00Z</cp:lastPrinted>
  <dcterms:modified xsi:type="dcterms:W3CDTF">2021-06-29T06:09:00Z</dcterms:modified>
  <cp:revision>12</cp:revision>
  <dc:subject/>
  <dc:title>＜第6回「話してみよう韓国語」東京大会　募集要項＞</dc:title>
</cp:coreProperties>
</file>