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bookmarkStart w:id="0" w:name="RANGE!A1%3AE23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</w:t>
            </w:r>
            <w:bookmarkEnd w:id="0"/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全国学生韓国語スピーチコンテスト」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 xml:space="preserve">Tel.                               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名前：　　　　　　　　　　　　　　　　　　　　　　　サイン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MIN BW</cp:lastModifiedBy>
  <cp:lastPrinted>2008-10-17T14:29:00Z</cp:lastPrinted>
  <dcterms:modified xsi:type="dcterms:W3CDTF">2020-07-06T05:58:00Z</dcterms:modified>
  <cp:revision>10</cp:revision>
  <dc:subject/>
  <dc:title>＜第6回「話してみよう韓国語」東京大会　募集要項＞</dc:title>
</cp:coreProperties>
</file>