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中高校生のための韓国語講座</w:t>
      </w:r>
      <w:r>
        <w:rPr>
          <w:rFonts w:eastAsia="HG創英角ﾎﾟｯﾌﾟ体" w:cs="HG創英角ﾎﾟｯﾌﾟ体" w:ascii="HG創英角ﾎﾟｯﾌﾟ体" w:hAnsi="HG創英角ﾎﾟｯﾌﾟ体"/>
          <w:sz w:val="24"/>
        </w:rPr>
        <w:t>201</w:t>
      </w:r>
      <w:r>
        <w:rPr>
          <w:rFonts w:eastAsia="HG創英角ﾎﾟｯﾌﾟ体" w:cs="HG創英角ﾎﾟｯﾌﾟ体" w:ascii="HG創英角ﾎﾟｯﾌﾟ体" w:hAnsi="HG創英角ﾎﾟｯﾌﾟ体"/>
          <w:sz w:val="24"/>
        </w:rPr>
        <w:t>2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　アンケ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は、中高校生のための韓国語講座</w:t>
      </w:r>
      <w:r>
        <w:rPr/>
        <w:t>201</w:t>
      </w:r>
      <w:r>
        <w:rPr/>
        <w:t>2</w:t>
      </w:r>
      <w:r>
        <w:rPr/>
        <w:t>にご参加くださりありがとうございます。</w:t>
      </w:r>
    </w:p>
    <w:p>
      <w:pPr>
        <w:pStyle w:val="Normal"/>
        <w:rPr/>
      </w:pPr>
      <w:r>
        <w:rPr/>
        <w:t>授業の前に、みなさんに、本講座に参加しようと思った動機など、いくつか質問させていただきますのでよろしくお願いします。なお、本アンケートで得られた情報は、本講座の授業および授業改善の研究のために利用いたします。</w:t>
      </w:r>
    </w:p>
    <w:p>
      <w:pPr>
        <w:pStyle w:val="Normal"/>
        <w:rPr/>
      </w:pPr>
      <w:r>
        <w:rPr/>
        <w:t>~~~~~~~~~~~~~~~~~~~~~~~~~~~~~~~~~~~~~~~~~~~~~~~~~~~~~~~~~~~~~~~~~~~~~~~~~~~~~~~</w:t>
      </w:r>
    </w:p>
    <w:p>
      <w:pPr>
        <w:pStyle w:val="Normal"/>
        <w:rPr/>
      </w:pPr>
      <w:r>
        <w:rPr/>
        <w:t>１．名前　：</w:t>
      </w:r>
      <w:r>
        <w:rPr/>
        <w:tab/>
        <w:tab/>
        <w:tab/>
        <w:tab/>
        <w:tab/>
      </w:r>
      <w:r>
        <w:rPr/>
        <w:t>２．なまえ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３．誕生日：</w:t>
      </w:r>
      <w:r>
        <w:rPr/>
        <w:tab/>
        <w:tab/>
        <w:tab/>
        <w:tab/>
        <w:tab/>
      </w:r>
      <w:r>
        <w:rPr/>
        <w:t>４．血液型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５．趣味　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６．なぜ、韓国語を勉強しようと思いまし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韓国語が使えるようになって、最初にしたいことは何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韓国語を勉強する動機について、例のように、当てはまる数字に○をつけ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例．将来韓国の会社に就職したいか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201930</wp:posOffset>
                </wp:positionV>
                <wp:extent cx="285750" cy="304800"/>
                <wp:effectExtent l="5080" t="5080" r="5080" b="5080"/>
                <wp:wrapNone/>
                <wp:docPr id="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23760 w 162000"/>
                            <a:gd name="textAreaRight" fmla="*/ 138240 w 162000"/>
                            <a:gd name="textAreaTop" fmla="*/ 25200 h 172800"/>
                            <a:gd name="textAreaBottom" fmla="*/ 147600 h 172800"/>
                          </a:gdLst>
                          <a:ahLst/>
                          <a:rect l="textAreaLeft" t="textAreaTop" r="textAreaRight" b="textAreaBottom"/>
                          <a:pathLst>
                            <a:path w="285750" h="304796">
                              <a:moveTo>
                                <a:pt x="0" y="152398"/>
                              </a:moveTo>
                              <a:lnTo>
                                <a:pt x="0" y="152398"/>
                              </a:lnTo>
                              <a:arcTo wR="142875" hR="152398" stAng="10800000" swAng="5400000"/>
                              <a:lnTo>
                                <a:pt x="142875" y="0"/>
                              </a:lnTo>
                              <a:arcTo wR="142875" hR="152398" stAng="-5400000" swAng="5400000"/>
                              <a:lnTo>
                                <a:pt x="285750" y="152398"/>
                              </a:lnTo>
                              <a:arcTo wR="142875" hR="152398" stAng="0" swAng="5400000"/>
                              <a:lnTo>
                                <a:pt x="142875" y="304796"/>
                              </a:lnTo>
                              <a:arcTo wR="142875" hR="152398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43" coordsize="285750,304796" path="m0,152398xe" stroked="t" o:allowincell="f" style="position:absolute;margin-left:180.45pt;margin-top:15.9pt;width:22.4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/>
        <w:t>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sz w:val="16"/>
          <w:szCs w:val="16"/>
        </w:rPr>
        <w:t>　　　</w:t>
      </w:r>
    </w:p>
    <w:p>
      <w:pPr>
        <w:pStyle w:val="Normal"/>
        <w:rPr/>
      </w:pPr>
      <w:r>
        <w:rPr/>
        <w:tab/>
        <w:t>a.</w:t>
      </w:r>
      <w:r>
        <w:rPr/>
        <w:t>　外国語の勉強が好きだ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ab/>
        <w:t>b.</w:t>
      </w:r>
      <w:r>
        <w:rPr/>
        <w:t>　映画、ドラマ、音楽、料理など韓国の文化に親しみたい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c.</w:t>
      </w:r>
      <w:r>
        <w:rPr/>
        <w:t>　進学や仕事に役に立つ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d.</w:t>
      </w:r>
      <w:r>
        <w:rPr/>
        <w:t>　好きな韓国の芸能人やスポーツ選手や同世代の韓国の中学生や高校生と親しくなりたい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e.</w:t>
      </w:r>
      <w:r>
        <w:rPr/>
        <w:t>　外国語の授業は楽しい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f.</w:t>
      </w:r>
      <w:r>
        <w:rPr/>
        <w:t>　親や友人に勧められた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g.</w:t>
      </w:r>
      <w:r>
        <w:rPr/>
        <w:t>　韓国での買物などに必要だ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h.</w:t>
      </w:r>
      <w:r>
        <w:rPr/>
        <w:t>　英語が嫌いだ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>감사합니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5:00Z</dcterms:created>
  <dc:creator>shimizu</dc:creator>
  <dc:description/>
  <cp:keywords/>
  <dc:language>en-US</dc:language>
  <cp:lastModifiedBy>cho</cp:lastModifiedBy>
  <cp:lastPrinted>2012-03-06T15:51:00Z</cp:lastPrinted>
  <dcterms:modified xsi:type="dcterms:W3CDTF">2012-03-08T07:15:00Z</dcterms:modified>
  <cp:revision>2</cp:revision>
  <dc:subject/>
  <dc:title>中高校生のための韓国語講座2012　アンケート</dc:title>
</cp:coreProperties>
</file>