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1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は、中高校生のための韓国語講座</w:t>
      </w:r>
      <w:r>
        <w:rPr/>
        <w:t>2011</w:t>
      </w:r>
      <w:r>
        <w:rPr/>
        <w:t>にご参加くださりありがとうございます。</w:t>
      </w:r>
    </w:p>
    <w:p>
      <w:pPr>
        <w:pStyle w:val="Normal"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rPr/>
      </w:pPr>
      <w:r>
        <w:rPr/>
        <w:t>~~~~~~~~~~~~~~~~~~~~~~~~~~~~~~~~~~~~~~~~~~~~~~~~~~~~~~~~~~~~~~~~~~~~~~~~~~~~~~~</w:t>
      </w:r>
    </w:p>
    <w:p>
      <w:pPr>
        <w:pStyle w:val="Normal"/>
        <w:rPr/>
      </w:pPr>
      <w:r>
        <w:rPr/>
        <w:t>１．名前　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．血液型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５．趣味　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６．なぜ、韓国語を勉強しようと思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韓国語が使えるようになって、最初にしたい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韓国語を勉強する動機について、例のように、当てはまる数字に○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80.45pt;margin-top:15.9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ab/>
        <w:t>a.</w:t>
      </w:r>
      <w:r>
        <w:rPr/>
        <w:t>　外国語の勉強が好き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ab/>
        <w:t>b.</w:t>
      </w:r>
      <w:r>
        <w:rPr/>
        <w:t>　映画、ドラマ、音楽、料理など韓国の文化に親しみ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c.</w:t>
      </w:r>
      <w:r>
        <w:rPr/>
        <w:t>　進学や仕事に役に立つ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d.</w:t>
      </w:r>
      <w:r>
        <w:rPr/>
        <w:t>　好きな韓国の芸能人やスポーツ選手や同世代の韓国の中学生や高校生と親しくなり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e.</w:t>
      </w:r>
      <w:r>
        <w:rPr/>
        <w:t>　外国語の授業は楽し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f.</w:t>
      </w:r>
      <w:r>
        <w:rPr/>
        <w:t>　親や友人に勧められた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g.</w:t>
      </w:r>
      <w:r>
        <w:rPr/>
        <w:t>　韓国での買物などに必要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h.</w:t>
      </w:r>
      <w:r>
        <w:rPr/>
        <w:t>　英語が嫌い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7:00Z</dcterms:created>
  <dc:creator>shimizu</dc:creator>
  <dc:description/>
  <dc:language>en-US</dc:language>
  <cp:lastModifiedBy>shimizu</cp:lastModifiedBy>
  <dcterms:modified xsi:type="dcterms:W3CDTF">2011-04-08T09:28:00Z</dcterms:modified>
  <cp:revision>1</cp:revision>
  <dc:subject/>
  <dc:title/>
</cp:coreProperties>
</file>