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4"/>
        <w:gridCol w:w="396"/>
        <w:gridCol w:w="5775"/>
        <w:gridCol w:w="2205"/>
      </w:tblGrid>
      <w:tr>
        <w:trPr>
          <w:trHeight w:val="873" w:hRule="atLeast"/>
          <w:cantSplit w:val="true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11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氏　　名</w:t>
            </w:r>
            <w:r>
              <w:rPr>
                <w:rFonts w:ascii="ｺﾞｼｯｸ;MS Gothic" w:hAnsi="ｺﾞｼｯｸ;MS Gothic" w:eastAsia="ｺﾞｼｯｸ;MS Gothic"/>
              </w:rPr>
              <w:t>　</w:t>
            </w:r>
            <w:r>
              <w:rPr>
                <w:rFonts w:ascii="ｺﾞｼｯｸ;MS Gothic" w:hAnsi="ｺﾞｼｯｸ;MS Gothic" w:eastAsia="ｺﾞｼｯｸ;MS Gothic"/>
              </w:rPr>
              <w:t xml:space="preserve">      </w:t>
            </w:r>
            <w:r>
              <w:rPr>
                <w:rFonts w:ascii="ｺﾞｼｯｸ;MS Gothic" w:hAnsi="ｺﾞｼｯｸ;MS Gothic" w:eastAsia="ｺﾞｼｯｸ;MS Gothic"/>
              </w:rPr>
              <w:t>　　　　　　　　　　　　　　</w:t>
            </w:r>
          </w:p>
          <w:p>
            <w:pPr>
              <w:pStyle w:val="Normal"/>
              <w:spacing w:lineRule="auto" w:line="240" w:before="120" w:after="120"/>
              <w:ind w:left="111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ローマ字　　　　　　　　　　　　　　　　　　　　　　　　</w:t>
            </w:r>
            <w:r>
              <w:rPr>
                <w:rFonts w:ascii="ｺﾞｼｯｸ;MS Gothic" w:hAnsi="ｺﾞｼｯｸ;MS Gothic" w:eastAsia="ｺﾞｼｯｸ;MS Gothic"/>
              </w:rPr>
              <w:t>（□男・□女）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>写　真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  <w:t>4</w:t>
            </w:r>
            <w:r>
              <w:rPr>
                <w:rFonts w:ascii="ｺﾞｼｯｸ;MS Gothic" w:hAnsi="ｺﾞｼｯｸ;MS Gothic" w:eastAsia="ｺﾞｼｯｸ;MS Gothic"/>
              </w:rPr>
              <w:t>㎝</w:t>
            </w:r>
            <w:r>
              <w:rPr>
                <w:rFonts w:eastAsia="ｺﾞｼｯｸ;MS Gothic" w:ascii="ｺﾞｼｯｸ;MS Gothic" w:hAnsi="ｺﾞｼｯｸ;MS Gothic"/>
              </w:rPr>
              <w:t>×</w:t>
            </w:r>
            <w:r>
              <w:rPr>
                <w:rFonts w:eastAsia="ｺﾞｼｯｸ;MS Gothic" w:ascii="ｺﾞｼｯｸ;MS Gothic" w:hAnsi="ｺﾞｼｯｸ;MS Gothic"/>
              </w:rPr>
              <w:t>5</w:t>
            </w:r>
            <w:r>
              <w:rPr>
                <w:rFonts w:ascii="ｺﾞｼｯｸ;MS Gothic" w:hAnsi="ｺﾞｼｯｸ;MS Gothic" w:eastAsia="ｺﾞｼｯｸ;MS Gothic"/>
              </w:rPr>
              <w:t>㎝</w:t>
            </w:r>
          </w:p>
          <w:p>
            <w:pPr>
              <w:pStyle w:val="Normal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生年月日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>１９　　　年　　　月　　　日　　</w:t>
            </w:r>
            <w:r>
              <w:rPr>
                <w:rFonts w:ascii="ｺﾞｼｯｸ;MS Gothic" w:hAnsi="ｺﾞｼｯｸ;MS Gothic" w:eastAsia="ｺﾞｼｯｸ;MS Gothic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</w:rPr>
              <w:t>（　</w:t>
            </w:r>
            <w:r>
              <w:rPr>
                <w:rFonts w:ascii="ｺﾞｼｯｸ;MS Gothic" w:hAnsi="ｺﾞｼｯｸ;MS Gothic" w:eastAsia="ｺﾞｼｯｸ;MS Gothic"/>
              </w:rPr>
              <w:t xml:space="preserve">  </w:t>
            </w:r>
            <w:r>
              <w:rPr>
                <w:rFonts w:ascii="ｺﾞｼｯｸ;MS Gothic" w:hAnsi="ｺﾞｼｯｸ;MS Gothic" w:eastAsia="ｺﾞｼｯｸ;MS Gothic"/>
              </w:rPr>
              <w:t>　　歳）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希望する課程</w:t>
            </w:r>
            <w:r>
              <w:rPr>
                <w:rFonts w:ascii="ｺﾞｼｯｸ;MS Gothic" w:hAnsi="ｺﾞｼｯｸ;MS Gothic" w:eastAsia="ｺﾞｼｯｸ;MS Gothic"/>
              </w:rPr>
              <w:t>　</w:t>
            </w:r>
            <w:r>
              <w:rPr>
                <w:rFonts w:ascii="ｺﾞｼｯｸ;MS Gothic" w:hAnsi="ｺﾞｼｯｸ;MS Gothic" w:eastAsia="ｺﾞｼｯｸ;MS Gothic"/>
                <w:sz w:val="16"/>
                <w:szCs w:val="16"/>
              </w:rPr>
              <w:t>あてはまるものにチェックすること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cs="ｺﾞｼｯｸ;MS Gothic" w:ascii="ｺﾞｼｯｸ;MS Gothic" w:hAnsi="ｺﾞｼｯｸ;MS Gothic"/>
                <w:b/>
              </w:rPr>
              <w:t>□</w:t>
            </w:r>
            <w:r>
              <w:rPr>
                <w:rFonts w:ascii="ｺﾞｼｯｸ;MS Gothic" w:hAnsi="ｺﾞｼｯｸ;MS Gothic" w:eastAsia="ｺﾞｼｯｸ;MS Gothic"/>
              </w:rPr>
              <w:t>修士課程　　　　</w:t>
            </w:r>
            <w:r>
              <w:rPr>
                <w:rFonts w:ascii="ｺﾞｼｯｸ;MS Gothic" w:hAnsi="ｺﾞｼｯｸ;MS Gothic" w:eastAsia="ｺﾞｼｯｸ;MS Gothic"/>
                <w:b/>
              </w:rPr>
              <w:t>□</w:t>
            </w:r>
            <w:r>
              <w:rPr>
                <w:rFonts w:ascii="ｺﾞｼｯｸ;MS Gothic" w:hAnsi="ｺﾞｼｯｸ;MS Gothic" w:eastAsia="ｺﾞｼｯｸ;MS Gothic"/>
              </w:rPr>
              <w:t>博士課程　　　　</w:t>
            </w:r>
            <w:r>
              <w:rPr>
                <w:rFonts w:ascii="ｺﾞｼｯｸ;MS Gothic" w:hAnsi="ｺﾞｼｯｸ;MS Gothic" w:eastAsia="ｺﾞｼｯｸ;MS Gothic"/>
                <w:b/>
              </w:rPr>
              <w:t>□</w:t>
            </w:r>
            <w:r>
              <w:rPr>
                <w:rFonts w:ascii="ｺﾞｼｯｸ;MS Gothic" w:hAnsi="ｺﾞｼｯｸ;MS Gothic" w:eastAsia="ｺﾞｼｯｸ;MS Gothic"/>
              </w:rPr>
              <w:t>研究課程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留学先での専攻分野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eastAsia="ｺﾞｼｯｸ;MS Gothic" w:ascii="ｺﾞｼｯｸ;MS Gothic" w:hAnsi="ｺﾞｼｯｸ;MS Gothic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留学希望大学・研究所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eastAsia="ｺﾞｼｯｸ;MS Gothic" w:ascii="ｺﾞｼｯｸ;MS Gothic" w:hAnsi="ｺﾞｼｯｸ;MS Gothic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5940" w:leader="none"/>
              </w:tabs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教授名</w:t>
            </w:r>
          </w:p>
        </w:tc>
      </w:tr>
      <w:tr>
        <w:trPr>
          <w:trHeight w:val="652" w:hRule="atLeast"/>
          <w:cantSplit w:val="true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eastAsia="ｺﾞｼｯｸ;MS Gothic" w:ascii="ｺﾞｼｯｸ;MS Gothic" w:hAnsi="ｺﾞｼｯｸ;MS Gothic"/>
                <w:b/>
              </w:rPr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>〒　　　</w:t>
            </w:r>
            <w:r>
              <w:rPr>
                <w:rFonts w:eastAsia="ｺﾞｼｯｸ;MS Gothic" w:ascii="ｺﾞｼｯｸ;MS Gothic" w:hAnsi="ｺﾞｼｯｸ;MS Gothic"/>
              </w:rPr>
              <w:t>-</w:t>
            </w:r>
            <w:r>
              <w:rPr>
                <w:rFonts w:ascii="ｺﾞｼｯｸ;MS Gothic" w:hAnsi="ｺﾞｼｯｸ;MS Gothic" w:eastAsia="ｺﾞｼｯｸ;MS Gothic"/>
              </w:rPr>
              <w:t>　</w:t>
            </w:r>
          </w:p>
        </w:tc>
      </w:tr>
      <w:tr>
        <w:trPr/>
        <w:tc>
          <w:tcPr>
            <w:tcW w:w="275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eastAsia="ｺﾞｼｯｸ;MS Gothic" w:ascii="ｺﾞｼｯｸ;MS Gothic" w:hAnsi="ｺﾞｼｯｸ;MS Gothic"/>
                <w:b/>
              </w:rPr>
            </w:r>
          </w:p>
        </w:tc>
        <w:tc>
          <w:tcPr>
            <w:tcW w:w="8376" w:type="dxa"/>
            <w:gridSpan w:val="3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left"/>
              <w:rPr/>
            </w:pPr>
            <w:r>
              <w:rPr>
                <w:rFonts w:ascii="ｺﾞｼｯｸ;MS Gothic" w:hAnsi="ｺﾞｼｯｸ;MS Gothic" w:eastAsia="ｺﾞｼｯｸ;MS Gothic"/>
              </w:rPr>
              <w:t>電話　　　  （　　　）</w:t>
            </w:r>
            <w:r>
              <w:rPr>
                <w:rFonts w:ascii="ｺﾞｼｯｸ;MS Gothic" w:hAnsi="ｺﾞｼｯｸ;MS Gothic" w:eastAsia="ｺﾞｼｯｸ;MS Gothic"/>
              </w:rPr>
              <w:t xml:space="preserve">              </w:t>
            </w:r>
            <w:r>
              <w:rPr>
                <w:rFonts w:eastAsia="ｺﾞｼｯｸ;MS Gothic" w:ascii="ｺﾞｼｯｸ;MS Gothic" w:hAnsi="ｺﾞｼｯｸ;MS Gothic"/>
              </w:rPr>
              <w:t>FAX</w:t>
            </w:r>
            <w:r>
              <w:rPr>
                <w:rFonts w:ascii="ｺﾞｼｯｸ;MS Gothic" w:hAnsi="ｺﾞｼｯｸ;MS Gothic" w:eastAsia="ｺﾞｼｯｸ;MS Gothic"/>
              </w:rPr>
              <w:t>　　  　（　　　）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 xml:space="preserve">携帯電話    （      ）              </w:t>
            </w:r>
            <w:r>
              <w:rPr>
                <w:rFonts w:eastAsia="ｺﾞｼｯｸ;MS Gothic" w:ascii="ｺﾞｼｯｸ;MS Gothic" w:hAnsi="ｺﾞｼｯｸ;MS Gothic"/>
              </w:rPr>
              <w:t xml:space="preserve">E-mail            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留学中の国内連絡先</w:t>
            </w:r>
          </w:p>
        </w:tc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>〒　　　</w:t>
            </w:r>
            <w:r>
              <w:rPr>
                <w:rFonts w:eastAsia="ｺﾞｼｯｸ;MS Gothic" w:ascii="ｺﾞｼｯｸ;MS Gothic" w:hAnsi="ｺﾞｼｯｸ;MS Gothic"/>
              </w:rPr>
              <w:t>-</w:t>
            </w:r>
            <w:r>
              <w:rPr>
                <w:rFonts w:ascii="ｺﾞｼｯｸ;MS Gothic" w:hAnsi="ｺﾞｼｯｸ;MS Gothic" w:eastAsia="ｺﾞｼｯｸ;MS Gothic"/>
              </w:rPr>
              <w:t>　　</w:t>
            </w:r>
          </w:p>
        </w:tc>
      </w:tr>
      <w:tr>
        <w:trPr/>
        <w:tc>
          <w:tcPr>
            <w:tcW w:w="27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  <w:tc>
          <w:tcPr>
            <w:tcW w:w="8376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 xml:space="preserve">電話　　　  （　　　）　　　　  　  </w:t>
            </w:r>
            <w:r>
              <w:rPr>
                <w:rFonts w:eastAsia="ｺﾞｼｯｸ;MS Gothic" w:ascii="ｺﾞｼｯｸ;MS Gothic" w:hAnsi="ｺﾞｼｯｸ;MS Gothic"/>
              </w:rPr>
              <w:t>FAX</w:t>
            </w:r>
            <w:r>
              <w:rPr>
                <w:rFonts w:ascii="ｺﾞｼｯｸ;MS Gothic" w:hAnsi="ｺﾞｼｯｸ;MS Gothic" w:eastAsia="ｺﾞｼｯｸ;MS Gothic"/>
              </w:rPr>
              <w:t>　  　　（　　　）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>氏名　　　　　　　　           　　 続柄（　　　）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現　　職</w:t>
            </w:r>
            <w:r>
              <w:rPr>
                <w:rFonts w:ascii="ｺﾞｼｯｸ;MS Gothic" w:hAnsi="ｺﾞｼｯｸ;MS Gothic" w:eastAsia="ｺﾞｼｯｸ;MS Gothic"/>
              </w:rPr>
              <w:t>　学生は学校名・在籍年次を書くこと。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学　　歴</w:t>
            </w:r>
            <w:r>
              <w:rPr>
                <w:rFonts w:ascii="ｺﾞｼｯｸ;MS Gothic" w:hAnsi="ｺﾞｼｯｸ;MS Gothic" w:eastAsia="ｺﾞｼｯｸ;MS Gothic"/>
              </w:rPr>
              <w:t>　高等学校以上の学校・学部・研究科・学科名を書くこと。学位取得課程のみ。</w:t>
            </w:r>
          </w:p>
        </w:tc>
      </w:tr>
      <w:tr>
        <w:trPr>
          <w:trHeight w:val="2753" w:hRule="atLeast"/>
        </w:trPr>
        <w:tc>
          <w:tcPr>
            <w:tcW w:w="315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ｺﾞｼｯｸ;MS Gothic" w:hAnsi="ｺﾞｼｯｸ;MS Gothic" w:eastAsia="ｺﾞｼｯｸ;MS Gothic"/>
                <w:u w:val="single"/>
              </w:rPr>
            </w:pPr>
            <w:r>
              <w:rPr>
                <w:rFonts w:ascii="ｺﾞｼｯｸ;MS Gothic" w:hAnsi="ｺﾞｼｯｸ;MS Gothic" w:eastAsia="ｺﾞｼｯｸ;MS Gothic"/>
              </w:rPr>
              <w:t>期　間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>年　 月 ～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年 　月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年   月 ～ 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>年   月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年   月 ～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 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>年   月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left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  </w:t>
            </w:r>
            <w:r>
              <w:rPr>
                <w:rFonts w:eastAsia="ｺﾞｼｯｸ;MS Gothic" w:cs="ｺﾞｼｯｸ;MS Gothic" w:ascii="ｺﾞｼｯｸ;MS Gothic" w:hAnsi="ｺﾞｼｯｸ;MS Gothic"/>
                <w:u w:val="single"/>
              </w:rPr>
              <w:t xml:space="preserve">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年   月 ～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   </w:t>
            </w:r>
            <w:r>
              <w:rPr>
                <w:rFonts w:ascii="ｺﾞｼｯｸ;MS Gothic" w:hAnsi="ｺﾞｼｯｸ;MS Gothic" w:eastAsia="ｺﾞｼｯｸ;MS Gothic"/>
                <w:u w:val="single"/>
              </w:rPr>
              <w:t>年   月</w:t>
            </w:r>
          </w:p>
        </w:tc>
        <w:tc>
          <w:tcPr>
            <w:tcW w:w="79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  <w:u w:val="single"/>
              </w:rPr>
            </w:pPr>
            <w:r>
              <w:rPr>
                <w:rFonts w:ascii="ｺﾞｼｯｸ;MS Gothic" w:hAnsi="ｺﾞｼｯｸ;MS Gothic" w:eastAsia="ｺﾞｼｯｸ;MS Gothic"/>
              </w:rPr>
              <w:t>　　　　　　　学校・学部・学科名</w:t>
            </w:r>
          </w:p>
          <w:p>
            <w:pPr>
              <w:pStyle w:val="Normal"/>
              <w:spacing w:lineRule="auto" w:line="240" w:before="120" w:after="120"/>
              <w:ind w:left="27" w:firstLine="3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u w:val="single"/>
              </w:rPr>
              <w:t>　　　　　　　　　　　　　　　　　　　　　</w:t>
            </w:r>
            <w:r>
              <w:rPr>
                <w:rFonts w:ascii="ｺﾞｼｯｸ;MS Gothic" w:hAnsi="ｺﾞｼｯｸ;MS Gothic" w:eastAsia="ｺﾞｼｯｸ;MS Gothic"/>
              </w:rPr>
              <w:t>　□在学中（　　年）□卒業</w:t>
            </w:r>
            <w:r>
              <w:rPr>
                <w:rFonts w:eastAsia="ｺﾞｼｯｸ;MS Gothic" w:ascii="ｺﾞｼｯｸ;MS Gothic" w:hAnsi="ｺﾞｼｯｸ;MS Gothic"/>
              </w:rPr>
              <w:t>/</w:t>
            </w:r>
            <w:r>
              <w:rPr>
                <w:rFonts w:ascii="ｺﾞｼｯｸ;MS Gothic" w:hAnsi="ｺﾞｼｯｸ;MS Gothic" w:eastAsia="ｺﾞｼｯｸ;MS Gothic"/>
              </w:rPr>
              <w:t>修了</w:t>
            </w:r>
          </w:p>
          <w:p>
            <w:pPr>
              <w:pStyle w:val="Normal"/>
              <w:spacing w:lineRule="auto" w:line="240" w:before="120" w:after="120"/>
              <w:ind w:left="27" w:firstLine="3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u w:val="single"/>
              </w:rPr>
              <w:t>　　　　　　　　　　　　　　　　　　　　　</w:t>
            </w:r>
            <w:r>
              <w:rPr>
                <w:rFonts w:ascii="ｺﾞｼｯｸ;MS Gothic" w:hAnsi="ｺﾞｼｯｸ;MS Gothic" w:eastAsia="ｺﾞｼｯｸ;MS Gothic"/>
              </w:rPr>
              <w:t>　□在学中（　　年）□卒業</w:t>
            </w:r>
            <w:r>
              <w:rPr>
                <w:rFonts w:eastAsia="ｺﾞｼｯｸ;MS Gothic" w:ascii="ｺﾞｼｯｸ;MS Gothic" w:hAnsi="ｺﾞｼｯｸ;MS Gothic"/>
              </w:rPr>
              <w:t>/</w:t>
            </w:r>
            <w:r>
              <w:rPr>
                <w:rFonts w:ascii="ｺﾞｼｯｸ;MS Gothic" w:hAnsi="ｺﾞｼｯｸ;MS Gothic" w:eastAsia="ｺﾞｼｯｸ;MS Gothic"/>
              </w:rPr>
              <w:t>修了</w:t>
            </w:r>
          </w:p>
          <w:p>
            <w:pPr>
              <w:pStyle w:val="Normal"/>
              <w:spacing w:lineRule="auto" w:line="240" w:before="120" w:after="120"/>
              <w:ind w:left="27" w:firstLine="3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　　　　　　　　　　　　　　　　　 　　　 </w:t>
            </w:r>
            <w:r>
              <w:rPr>
                <w:rFonts w:ascii="ｺﾞｼｯｸ;MS Gothic" w:hAnsi="ｺﾞｼｯｸ;MS Gothic" w:eastAsia="ｺﾞｼｯｸ;MS Gothic"/>
              </w:rPr>
              <w:t>　□在学中（　　年）□卒業</w:t>
            </w:r>
            <w:r>
              <w:rPr>
                <w:rFonts w:eastAsia="ｺﾞｼｯｸ;MS Gothic" w:ascii="ｺﾞｼｯｸ;MS Gothic" w:hAnsi="ｺﾞｼｯｸ;MS Gothic"/>
              </w:rPr>
              <w:t>/</w:t>
            </w:r>
            <w:r>
              <w:rPr>
                <w:rFonts w:ascii="ｺﾞｼｯｸ;MS Gothic" w:hAnsi="ｺﾞｼｯｸ;MS Gothic" w:eastAsia="ｺﾞｼｯｸ;MS Gothic"/>
              </w:rPr>
              <w:t>修了</w:t>
            </w:r>
          </w:p>
          <w:p>
            <w:pPr>
              <w:pStyle w:val="Normal"/>
              <w:spacing w:lineRule="exact" w:line="160" w:before="120" w:after="120"/>
              <w:ind w:left="27" w:firstLine="3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u w:val="single"/>
              </w:rPr>
              <w:t xml:space="preserve">　　　　　　　　　　　　　　　　 　　　　 </w:t>
            </w:r>
            <w:r>
              <w:rPr>
                <w:rFonts w:ascii="ｺﾞｼｯｸ;MS Gothic" w:hAnsi="ｺﾞｼｯｸ;MS Gothic" w:eastAsia="ｺﾞｼｯｸ;MS Gothic"/>
              </w:rPr>
              <w:t>　□在学中（　　年）□卒業</w:t>
            </w:r>
            <w:r>
              <w:rPr>
                <w:rFonts w:eastAsia="ｺﾞｼｯｸ;MS Gothic" w:ascii="ｺﾞｼｯｸ;MS Gothic" w:hAnsi="ｺﾞｼｯｸ;MS Gothic"/>
              </w:rPr>
              <w:t>/</w:t>
            </w:r>
            <w:r>
              <w:rPr>
                <w:rFonts w:ascii="ｺﾞｼｯｸ;MS Gothic" w:hAnsi="ｺﾞｼｯｸ;MS Gothic" w:eastAsia="ｺﾞｼｯｸ;MS Gothic"/>
              </w:rPr>
              <w:t>修了</w:t>
            </w:r>
          </w:p>
        </w:tc>
      </w:tr>
      <w:tr>
        <w:trPr>
          <w:trHeight w:val="1027" w:hRule="atLeast"/>
        </w:trPr>
        <w:tc>
          <w:tcPr>
            <w:tcW w:w="11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職　　歴　</w:t>
            </w:r>
            <w:r>
              <w:rPr>
                <w:rFonts w:ascii="ｺﾞｼｯｸ;MS Gothic" w:hAnsi="ｺﾞｼｯｸ;MS Gothic" w:eastAsia="ｺﾞｼｯｸ;MS Gothic"/>
              </w:rPr>
              <w:t>期間を明記し、箇条書きで書くこと。</w:t>
            </w:r>
          </w:p>
          <w:p>
            <w:pPr>
              <w:pStyle w:val="Normal"/>
              <w:spacing w:lineRule="auto" w:line="240" w:before="120" w:after="12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>
          <w:trHeight w:val="1139" w:hRule="atLeast"/>
        </w:trPr>
        <w:tc>
          <w:tcPr>
            <w:tcW w:w="11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ascii="ｺﾞｼｯｸ;MS Gothic" w:hAnsi="ｺﾞｼｯｸ;MS Gothic" w:eastAsia="ｺﾞｼｯｸ;MS Gothic"/>
              </w:rPr>
              <w:t>（別紙を添付してもよい）：発表論文標題・作品名等について箇条書きで書くこと（年月日も）。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ｺﾞｼｯｸ;MS Gothic" w:hAnsi="ｺﾞｼｯｸ;MS Gothic" w:eastAsia="ｺﾞｼｯｸ;MS Gothic"/>
              </w:rPr>
            </w:pPr>
            <w:r>
              <w:rPr>
                <w:rFonts w:eastAsia="ｺﾞｼｯｸ;MS Gothic" w:ascii="ｺﾞｼｯｸ;MS Gothic" w:hAnsi="ｺﾞｼｯｸ;MS Gothic"/>
              </w:rPr>
            </w:r>
          </w:p>
        </w:tc>
      </w:tr>
      <w:tr>
        <w:trPr>
          <w:trHeight w:val="835" w:hRule="atLeast"/>
        </w:trPr>
        <w:tc>
          <w:tcPr>
            <w:tcW w:w="11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09"/>
              <w:rPr>
                <w:rFonts w:ascii="ｺﾞｼｯｸ;MS Gothic" w:hAnsi="ｺﾞｼｯｸ;MS Gothic" w:eastAsia="ｺﾞｼｯｸ;MS Gothic"/>
                <w:b/>
                <w:b/>
              </w:rPr>
            </w:pPr>
            <w:r>
              <w:rPr>
                <w:rFonts w:ascii="ｺﾞｼｯｸ;MS Gothic" w:hAnsi="ｺﾞｼｯｸ;MS Gothic" w:eastAsia="ｺﾞｼｯｸ;MS Gothic"/>
                <w:b/>
              </w:rPr>
              <w:t>備　考</w:t>
            </w:r>
          </w:p>
          <w:p>
            <w:pPr>
              <w:pStyle w:val="Normal"/>
              <w:spacing w:lineRule="exact" w:line="220" w:before="120" w:after="120"/>
              <w:textAlignment w:val="bottom"/>
              <w:rPr>
                <w:rFonts w:ascii="ｺﾞｼｯｸ;MS Gothic" w:hAnsi="ｺﾞｼｯｸ;MS Gothic" w:eastAsia="ｺﾞｼｯｸ;MS Gothic"/>
                <w:bCs/>
                <w:spacing w:val="-10"/>
                <w:sz w:val="20"/>
              </w:rPr>
            </w:pPr>
            <w:r>
              <w:rPr>
                <w:rFonts w:ascii="ｺﾞｼｯｸ;MS Gothic" w:hAnsi="ｺﾞｼｯｸ;MS Gothic" w:eastAsia="ｺﾞｼｯｸ;MS Gothic"/>
                <w:bCs/>
                <w:spacing w:val="-10"/>
                <w:sz w:val="20"/>
              </w:rPr>
              <w:t>＊本奨学金を受給している、もしくは受給経験がある場合、右欄に○印をつけてください。  （        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別紙</w:t>
    </w:r>
    <w:r>
      <w:rPr>
        <w:rFonts w:cs="Century" w:eastAsia="Century"/>
        <w:sz w:val="24"/>
      </w:rPr>
      <w:t xml:space="preserve">  </w:t>
    </w:r>
  </w:p>
  <w:p>
    <w:pPr>
      <w:pStyle w:val="Heading1"/>
      <w:jc w:val="center"/>
      <w:rPr/>
    </w:pPr>
    <w:r>
      <w:rPr>
        <w:sz w:val="32"/>
      </w:rPr>
      <w:t>２００８年度大韓民国政府奨学金（大学院）留学生　出願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;MS Gothic" w:cs="Arial"/>
      <w:kern w:val="2"/>
      <w:sz w:val="2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募集要項見出し"/>
    <w:basedOn w:val="Heading1"/>
    <w:qFormat/>
    <w:pPr>
      <w:numPr>
        <w:ilvl w:val="0"/>
        <w:numId w:val="0"/>
      </w:numPr>
      <w:jc w:val="center"/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6:00Z</dcterms:created>
  <dc:creator>留学情報センター</dc:creator>
  <dc:description/>
  <cp:keywords/>
  <dc:language>en-US</dc:language>
  <cp:lastModifiedBy>XPuser</cp:lastModifiedBy>
  <cp:lastPrinted>2008-04-28T17:26:00Z</cp:lastPrinted>
  <dcterms:modified xsi:type="dcterms:W3CDTF">2008-05-08T09:36:00Z</dcterms:modified>
  <cp:revision>2</cp:revision>
  <dc:subject/>
  <dc:title>氏　　名　      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